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орник упражнений</w:t>
      </w:r>
    </w:p>
    <w:p>
      <w:pPr>
        <w:pStyle w:val="Normal"/>
        <w:ind w:left="113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звития мелкой моторики, дыхания, координации речи с движением; </w:t>
      </w:r>
    </w:p>
    <w:p>
      <w:pPr>
        <w:pStyle w:val="Normal"/>
        <w:ind w:left="1134" w:right="707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3060</wp:posOffset>
            </wp:positionH>
            <wp:positionV relativeFrom="paragraph">
              <wp:posOffset>63500</wp:posOffset>
            </wp:positionV>
            <wp:extent cx="208153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гровой массаж; </w:t>
      </w:r>
    </w:p>
    <w:p>
      <w:pPr>
        <w:pStyle w:val="Normal"/>
        <w:ind w:left="113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нопедические упражнения; </w:t>
      </w:r>
    </w:p>
    <w:p>
      <w:pPr>
        <w:pStyle w:val="Normal"/>
        <w:ind w:left="113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тивные игры; </w:t>
      </w:r>
    </w:p>
    <w:p>
      <w:pPr>
        <w:pStyle w:val="Normal"/>
        <w:ind w:left="113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 волевые тренинг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62230</wp:posOffset>
            </wp:positionV>
            <wp:extent cx="1991995" cy="348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Линкевич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альчиковая игра «Кря! Кря! Кря!».  </w:t>
        <w:tab/>
      </w:r>
    </w:p>
    <w:p>
      <w:pPr>
        <w:pStyle w:val="Normal"/>
        <w:rPr/>
      </w:pPr>
      <w:r>
        <w:rPr/>
        <w:t xml:space="preserve">  </w:t>
      </w:r>
      <w:r>
        <w:rPr/>
        <w:t>Пять маленьких, худеньких, глупых утят</w:t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поднять ладонь с расправленными пальцами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За мамою-уткой угнаться хотят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Ходьба на месте, поочередно поднимая и опуская кисти рук).</w:t>
      </w:r>
      <w:r>
        <w:rPr/>
        <w:tab/>
        <w:tab/>
        <w:tab/>
      </w:r>
    </w:p>
    <w:p>
      <w:pPr>
        <w:pStyle w:val="Normal"/>
        <w:rPr/>
      </w:pPr>
      <w:r>
        <w:rPr/>
        <w:t>Угнаться за мамою-уткой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Быстро поочередно поднимать и опускать кисти рук).</w:t>
        <w:tab/>
      </w:r>
      <w:r>
        <w:rPr/>
        <w:tab/>
        <w:tab/>
        <w:tab/>
      </w:r>
    </w:p>
    <w:p>
      <w:pPr>
        <w:pStyle w:val="Normal"/>
        <w:rPr/>
      </w:pPr>
      <w:r>
        <w:rPr/>
        <w:t>Серьезное дело! Не шутка!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Погрозить пальцем одной руки, затем другой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Но кратка прогулка, близки берега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Развести руки в стороны, затем приблизить ладони друг к другу).</w:t>
      </w:r>
      <w:r>
        <w:rPr/>
        <w:tab/>
        <w:tab/>
      </w:r>
    </w:p>
    <w:p>
      <w:pPr>
        <w:pStyle w:val="Normal"/>
        <w:rPr/>
      </w:pPr>
      <w:r>
        <w:rPr/>
        <w:t>Четыре утенка кричат: «Га, га, га!»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Показать 4 пальца, 3 раза прикоснуться ими к большому пальцу («кричат»).</w:t>
        <w:tab/>
        <w:tab/>
      </w:r>
      <w:r>
        <w:rPr/>
        <w:t xml:space="preserve"> Они ведь не куры- утята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(Переплести пальцы («замочек»), затем поочередно поднимать и опускать кисти рук).</w:t>
        <w:tab/>
      </w:r>
    </w:p>
    <w:p>
      <w:pPr>
        <w:pStyle w:val="Normal"/>
        <w:rPr/>
      </w:pPr>
      <w:r>
        <w:rPr/>
        <w:t>Они из воды не хотят ведь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Сделать отталкивающее движение двумя руками)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Качает утят на прибрежной волне,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(Волнообразные движения руками)</w:t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А маленький самый, с пятном на спине,</w:t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Положить ладонь на плечо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лывет, говоря: «Кря! Кря! Кря!»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(Двумя руками сделать движение от себя, выпрямляя кисти рук, потом «покрякать», соединяя 4 пальца руки с большим).</w:t>
        <w:tab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пражнение «У оленя дом большой» </w:t>
      </w:r>
      <w:r>
        <w:rPr>
          <w:u w:val="single"/>
        </w:rPr>
        <w:t>(с. 110).</w:t>
      </w:r>
    </w:p>
    <w:p>
      <w:pPr>
        <w:pStyle w:val="Normal"/>
        <w:ind w:left="1065" w:hanging="0"/>
        <w:jc w:val="both"/>
        <w:rPr/>
      </w:pPr>
      <w:r>
        <w:rPr>
          <w:b/>
          <w:i/>
        </w:rPr>
        <w:t>Цель:</w:t>
      </w:r>
      <w:r>
        <w:rPr/>
        <w:t xml:space="preserve"> синхронизация речи и движения; развитие внимания.</w:t>
      </w:r>
    </w:p>
    <w:p>
      <w:pPr>
        <w:pStyle w:val="Normal"/>
        <w:ind w:left="1065" w:hanging="0"/>
        <w:jc w:val="both"/>
        <w:rPr/>
      </w:pPr>
      <w:r>
        <w:rPr/>
        <w:t>- Понаблюдали за цветами. Идем по лесу дальше (делаем круг по залу, подходим к первой картинке), а вот и зоопарк, и первый, кого мы увидели: пятнистый, с копытами, с ветвистыми рогами, кто это? (олень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оленя дом большой,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ми показывают крышу над головой.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глядит в свое окошк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ют головой, правая рука находится чуть выше уровня глаз, левая – ниже подбородка.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а по лесу бежи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сгибаются перед грудью, кисти свободно опускаются, имитируя «лапки».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окно стучит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й рукой «стучат» в окно.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к, тук, тук! Дверь открой!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т поочередно руками.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в лесу охотник злой!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сжаты в кулачок, большим пальцем дети показывают назад через плечо.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йка, зайка, не зевай!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ают в ладоши.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у мне скорей давай!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ивают правую руку ладошкой вверх и хлопают по ней левой руко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u w:val="single"/>
        </w:rPr>
        <w:t>Упражнения с превращениями «Веселый зоосад»</w:t>
      </w:r>
      <w:r>
        <w:rPr>
          <w:u w:val="single"/>
        </w:rPr>
        <w:t xml:space="preserve"> (с.123).</w:t>
      </w:r>
    </w:p>
    <w:p>
      <w:pPr>
        <w:pStyle w:val="Normal"/>
        <w:ind w:left="795" w:hanging="0"/>
        <w:jc w:val="both"/>
        <w:rPr/>
      </w:pPr>
      <w:r>
        <w:rPr>
          <w:b/>
          <w:i/>
        </w:rPr>
        <w:t>Цель:</w:t>
      </w:r>
      <w:r>
        <w:rPr/>
        <w:t xml:space="preserve"> развитие выразительности подражательных движений.</w:t>
      </w:r>
    </w:p>
    <w:p>
      <w:pPr>
        <w:pStyle w:val="Normal"/>
        <w:ind w:left="795" w:hanging="0"/>
        <w:jc w:val="both"/>
        <w:rPr/>
      </w:pPr>
      <w:r>
        <w:rPr/>
        <w:t>(Встаем в круг и прохлопываем следующий текст)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Мы попали в зоосад,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Побывать здесь каждый рад!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Здесь медведи и пингвины,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Попугаи  и павлины.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Здесь жирафы и слоны,</w:t>
      </w:r>
    </w:p>
    <w:p>
      <w:pPr>
        <w:pStyle w:val="Normal"/>
        <w:tabs>
          <w:tab w:val="clear" w:pos="708"/>
          <w:tab w:val="left" w:pos="2340" w:leader="none"/>
        </w:tabs>
        <w:ind w:left="795" w:hanging="0"/>
        <w:jc w:val="both"/>
        <w:rPr/>
      </w:pPr>
      <w:r>
        <w:rPr/>
        <w:t xml:space="preserve">                      </w:t>
      </w:r>
      <w:r>
        <w:rPr/>
        <w:t>Обезьяны, тигры, львы.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Мы под музыку играем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</w:t>
      </w:r>
      <w:r>
        <w:rPr/>
        <w:t>И движенья выполняем.</w:t>
      </w:r>
    </w:p>
    <w:p>
      <w:pPr>
        <w:pStyle w:val="Normal"/>
        <w:ind w:left="795" w:hanging="0"/>
        <w:jc w:val="both"/>
        <w:rPr/>
      </w:pPr>
      <w:r>
        <w:rPr/>
        <w:t>(После этих слов дети начинают выполнять движения, соответствующие тексту, в котором отражены повадки разных животных.</w:t>
      </w:r>
    </w:p>
    <w:p>
      <w:pPr>
        <w:pStyle w:val="Normal"/>
        <w:ind w:left="795" w:hanging="0"/>
        <w:jc w:val="both"/>
        <w:rPr/>
      </w:pPr>
      <w:r>
        <w:rPr/>
        <w:t>При ознакомлении с упражнением педагог сначала предлагает детям самостоятельно изобразить животных, их повадки. А при затруднении показывает наиболее выразительные движения, характеризующие конкретного животног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– лев.</w:t>
            </w:r>
          </w:p>
          <w:p>
            <w:pPr>
              <w:pStyle w:val="Normal"/>
              <w:jc w:val="both"/>
              <w:rPr/>
            </w:pPr>
            <w:r>
              <w:rPr/>
              <w:t>Он – царь зверей.</w:t>
            </w:r>
          </w:p>
          <w:p>
            <w:pPr>
              <w:pStyle w:val="Normal"/>
              <w:jc w:val="both"/>
              <w:rPr/>
            </w:pPr>
            <w:r>
              <w:rPr/>
              <w:t>В мире нет его сильней.</w:t>
            </w:r>
          </w:p>
          <w:p>
            <w:pPr>
              <w:pStyle w:val="Normal"/>
              <w:jc w:val="both"/>
              <w:rPr/>
            </w:pPr>
            <w:r>
              <w:rPr/>
              <w:t>Он шагает очень важно,</w:t>
            </w:r>
          </w:p>
          <w:p>
            <w:pPr>
              <w:pStyle w:val="Normal"/>
              <w:jc w:val="both"/>
              <w:rPr/>
            </w:pPr>
            <w:r>
              <w:rPr/>
              <w:t>Он красивый и отважны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неторопливо, размеренно, с гордо поднятой головой. Шаг выполняют грациозно. С легким подъемом ноги на носок и небольшим разворотом туловища. Руки на поясе.</w:t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от добрый, умный слон</w:t>
            </w:r>
          </w:p>
          <w:p>
            <w:pPr>
              <w:pStyle w:val="Normal"/>
              <w:jc w:val="both"/>
              <w:rPr/>
            </w:pPr>
            <w:r>
              <w:rPr/>
              <w:t>Посылает всем поклон,</w:t>
            </w:r>
          </w:p>
          <w:p>
            <w:pPr>
              <w:pStyle w:val="Normal"/>
              <w:jc w:val="both"/>
              <w:rPr/>
            </w:pPr>
            <w:r>
              <w:rPr/>
              <w:t>Он кивает головой</w:t>
            </w:r>
          </w:p>
          <w:p>
            <w:pPr>
              <w:pStyle w:val="Normal"/>
              <w:jc w:val="both"/>
              <w:rPr/>
            </w:pPr>
            <w:r>
              <w:rPr/>
              <w:t>И знакомится с тоб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наклоны туловища вперед – вправо, вперед – влево. Пальцы рук прижаты к голове.</w:t>
            </w:r>
          </w:p>
        </w:tc>
      </w:tr>
      <w:tr>
        <w:trPr>
          <w:trHeight w:val="16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так быстро скачет,</w:t>
            </w:r>
          </w:p>
          <w:p>
            <w:pPr>
              <w:pStyle w:val="Normal"/>
              <w:jc w:val="both"/>
              <w:rPr/>
            </w:pPr>
            <w:r>
              <w:rPr/>
              <w:t>Словно мой любимый мячик.</w:t>
            </w:r>
          </w:p>
          <w:p>
            <w:pPr>
              <w:pStyle w:val="Normal"/>
              <w:jc w:val="both"/>
              <w:rPr/>
            </w:pPr>
            <w:r>
              <w:rPr/>
              <w:t>Вправо – влево, поворот,</w:t>
            </w:r>
          </w:p>
          <w:p>
            <w:pPr>
              <w:pStyle w:val="Normal"/>
              <w:jc w:val="both"/>
              <w:rPr/>
            </w:pPr>
            <w:r>
              <w:rPr/>
              <w:t>Прыжок назад, потом впере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 на месте, дети сгибают в локтях руки и начинают выполнять легкие прыжковые движения по тексту четверостишия: вправо – влево, вперед – назад и т.д.</w:t>
            </w:r>
          </w:p>
        </w:tc>
      </w:tr>
      <w:tr>
        <w:trPr>
          <w:trHeight w:val="1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павлин.</w:t>
            </w:r>
          </w:p>
          <w:p>
            <w:pPr>
              <w:pStyle w:val="Normal"/>
              <w:jc w:val="both"/>
              <w:rPr/>
            </w:pPr>
            <w:r>
              <w:rPr/>
              <w:t>Он чудо - птица.</w:t>
            </w:r>
          </w:p>
          <w:p>
            <w:pPr>
              <w:pStyle w:val="Normal"/>
              <w:jc w:val="both"/>
              <w:rPr/>
            </w:pPr>
            <w:r>
              <w:rPr/>
              <w:t>И всегда собой гордится.</w:t>
            </w:r>
          </w:p>
          <w:p>
            <w:pPr>
              <w:pStyle w:val="Normal"/>
              <w:jc w:val="both"/>
              <w:rPr/>
            </w:pPr>
            <w:r>
              <w:rPr/>
              <w:t>Выступает ровно, прямо.</w:t>
            </w:r>
          </w:p>
          <w:p>
            <w:pPr>
              <w:pStyle w:val="Normal"/>
              <w:jc w:val="both"/>
              <w:rPr/>
            </w:pPr>
            <w:r>
              <w:rPr/>
              <w:t>Смотрит гордо, величаво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убирают руки за спину, поворачивают голову в одну, потом в другую сторону, двигаются грациозно, мягко переступают с одной ноги на другую, вытянув нос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тихотворение с движениями «Солнышко».</w:t>
      </w:r>
    </w:p>
    <w:p>
      <w:pPr>
        <w:pStyle w:val="Style19"/>
        <w:rPr/>
      </w:pPr>
      <w:r>
        <w:rPr/>
        <w:t>Проснулось солнышко, село на крылечко своего домика, пьет чай, радуется новому дню.</w:t>
      </w:r>
    </w:p>
    <w:p>
      <w:pPr>
        <w:pStyle w:val="Normal"/>
        <w:ind w:left="360" w:hanging="0"/>
        <w:rPr/>
      </w:pPr>
      <w:r>
        <w:rPr/>
        <w:t>Стоит на небе домик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соединяют ладони под прямым углом над головой).</w:t>
      </w:r>
    </w:p>
    <w:p>
      <w:pPr>
        <w:pStyle w:val="Normal"/>
        <w:ind w:left="360" w:hanging="0"/>
        <w:rPr/>
      </w:pPr>
      <w:r>
        <w:rPr/>
        <w:t>В нем солнышко жив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Кладут ладони крест-накрест, широко раздвинув пальцы, поднимают руки).</w:t>
      </w:r>
    </w:p>
    <w:p>
      <w:pPr>
        <w:pStyle w:val="Normal"/>
        <w:ind w:left="360" w:hanging="0"/>
        <w:rPr/>
      </w:pPr>
      <w:r>
        <w:rPr/>
        <w:t>Чай из самовар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«Пьют чай из чашки», поднимая одну руку ко рту и опуская ее на раскрытую ладонь другой руки).</w:t>
      </w:r>
    </w:p>
    <w:p>
      <w:pPr>
        <w:pStyle w:val="Normal"/>
        <w:ind w:left="360" w:hanging="0"/>
        <w:rPr/>
      </w:pPr>
      <w:r>
        <w:rPr/>
        <w:t>На крылечке пьет.</w:t>
      </w:r>
    </w:p>
    <w:p>
      <w:pPr>
        <w:pStyle w:val="Normal"/>
        <w:ind w:left="360" w:hanging="0"/>
        <w:rPr/>
      </w:pPr>
      <w:r>
        <w:rPr/>
        <w:t>А солнышко похож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икасаются указательными пальцами к щекам).</w:t>
      </w:r>
    </w:p>
    <w:p>
      <w:pPr>
        <w:pStyle w:val="Normal"/>
        <w:ind w:left="360" w:hanging="0"/>
        <w:rPr/>
      </w:pPr>
      <w:r>
        <w:rPr/>
        <w:t>Лицом на человечка,</w:t>
      </w:r>
    </w:p>
    <w:p>
      <w:pPr>
        <w:pStyle w:val="Normal"/>
        <w:ind w:left="360" w:hanging="0"/>
        <w:rPr/>
      </w:pPr>
      <w:r>
        <w:rPr/>
        <w:t>И бродит у крылеч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днимают руки и качают ими).</w:t>
      </w:r>
    </w:p>
    <w:p>
      <w:pPr>
        <w:pStyle w:val="Normal"/>
        <w:ind w:left="360" w:hanging="0"/>
        <w:rPr/>
      </w:pPr>
      <w:r>
        <w:rPr/>
        <w:t>Облачко-овечка.</w:t>
      </w:r>
    </w:p>
    <w:p>
      <w:pPr>
        <w:pStyle w:val="Normal"/>
        <w:ind w:left="360" w:hanging="0"/>
        <w:rPr/>
      </w:pPr>
      <w:r>
        <w:rPr/>
        <w:t>Вдруг угрюма, тяжел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едленно поднимают руки, пальцы слегка согнуты и напряжены).</w:t>
      </w:r>
    </w:p>
    <w:p>
      <w:pPr>
        <w:pStyle w:val="Normal"/>
        <w:ind w:left="360" w:hanging="0"/>
        <w:rPr/>
      </w:pPr>
      <w:r>
        <w:rPr/>
        <w:t>Туча на небо вползла,</w:t>
      </w:r>
    </w:p>
    <w:p>
      <w:pPr>
        <w:pStyle w:val="Normal"/>
        <w:ind w:left="360" w:hanging="0"/>
        <w:rPr/>
      </w:pPr>
      <w:r>
        <w:rPr/>
        <w:t>Туча к солнышку ползла,</w:t>
      </w:r>
    </w:p>
    <w:p>
      <w:pPr>
        <w:pStyle w:val="Normal"/>
        <w:ind w:left="360" w:hanging="0"/>
        <w:rPr/>
      </w:pPr>
      <w:r>
        <w:rPr/>
        <w:t>Гром и молнию вез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жимают пальцы в кулаки и трясут кулаками над головой).</w:t>
      </w:r>
    </w:p>
    <w:p>
      <w:pPr>
        <w:pStyle w:val="Normal"/>
        <w:ind w:left="360" w:hanging="0"/>
        <w:rPr/>
      </w:pPr>
      <w:r>
        <w:rPr/>
        <w:t>Загремело у воро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тучат кулаками по коленям).</w:t>
      </w:r>
    </w:p>
    <w:p>
      <w:pPr>
        <w:pStyle w:val="Normal"/>
        <w:ind w:left="360" w:hanging="0"/>
        <w:rPr/>
      </w:pPr>
      <w:r>
        <w:rPr/>
        <w:t>- Кто тут в домике живет?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Топают ногами).</w:t>
      </w:r>
    </w:p>
    <w:p>
      <w:pPr>
        <w:pStyle w:val="Normal"/>
        <w:ind w:left="360" w:hanging="0"/>
        <w:rPr/>
      </w:pPr>
      <w:r>
        <w:rPr/>
        <w:t>Солнышко не испугалос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тавят руки «полочкой» перед грудью и покачивают ими).</w:t>
      </w:r>
    </w:p>
    <w:p>
      <w:pPr>
        <w:pStyle w:val="Normal"/>
        <w:ind w:left="360" w:hanging="0"/>
        <w:rPr/>
      </w:pPr>
      <w:r>
        <w:rPr/>
        <w:t>Вышло и заулыбалось:</w:t>
      </w:r>
    </w:p>
    <w:p>
      <w:pPr>
        <w:pStyle w:val="Normal"/>
        <w:ind w:left="360" w:hanging="0"/>
        <w:rPr/>
      </w:pPr>
      <w:r>
        <w:rPr/>
        <w:t>- Пожалуйте в гост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ытягивают руки вперед).</w:t>
      </w:r>
    </w:p>
    <w:p>
      <w:pPr>
        <w:pStyle w:val="Normal"/>
        <w:ind w:left="360" w:hanging="0"/>
        <w:rPr/>
      </w:pPr>
      <w:r>
        <w:rPr/>
        <w:t>Только, чур, без зл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Грозят пальцем).</w:t>
      </w:r>
    </w:p>
    <w:p>
      <w:pPr>
        <w:pStyle w:val="Normal"/>
        <w:ind w:left="360" w:hanging="0"/>
        <w:rPr/>
      </w:pPr>
      <w:r>
        <w:rPr/>
        <w:t>Тут случился странный случай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жимают плечами).</w:t>
      </w:r>
    </w:p>
    <w:p>
      <w:pPr>
        <w:pStyle w:val="Normal"/>
        <w:ind w:left="360" w:hanging="0"/>
        <w:rPr/>
      </w:pPr>
      <w:r>
        <w:rPr/>
        <w:t>Гром умолк, не стало ту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ижимают ладони к щекам и качают головой).</w:t>
      </w:r>
    </w:p>
    <w:p>
      <w:pPr>
        <w:pStyle w:val="Normal"/>
        <w:ind w:left="360" w:hanging="0"/>
        <w:rPr/>
      </w:pPr>
      <w:r>
        <w:rPr/>
        <w:t>И на синие луга вышла радуга!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Рисуют над головой дугу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альчиковая игра «Маляр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Дом построен, надо его покрасить. Надо звать маляров. Красить дом пришли вот такие насекомые:</w:t>
      </w:r>
    </w:p>
    <w:p>
      <w:pPr>
        <w:pStyle w:val="Normal"/>
        <w:ind w:left="720" w:hanging="0"/>
        <w:rPr/>
      </w:pPr>
      <w:r>
        <w:rPr/>
        <w:t xml:space="preserve">Слышим мы гудящий звук – </w:t>
      </w:r>
    </w:p>
    <w:p>
      <w:pPr>
        <w:pStyle w:val="Normal"/>
        <w:ind w:left="720" w:hanging="0"/>
        <w:rPr/>
      </w:pPr>
      <w:r>
        <w:rPr/>
        <w:t>То летит к нам майский…(</w:t>
      </w:r>
      <w:r>
        <w:rPr>
          <w:i/>
        </w:rPr>
        <w:t>жук</w:t>
      </w:r>
      <w:r>
        <w:rPr/>
        <w:t>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Размешаю краску я,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Дети водят указательным пальцем одной руки по ладони другой).</w:t>
      </w:r>
    </w:p>
    <w:p>
      <w:pPr>
        <w:pStyle w:val="Normal"/>
        <w:ind w:left="426" w:hanging="0"/>
        <w:rPr/>
      </w:pPr>
      <w:r>
        <w:rPr/>
        <w:t>Ярко  - ярко красную.</w:t>
      </w:r>
    </w:p>
    <w:p>
      <w:pPr>
        <w:pStyle w:val="Normal"/>
        <w:ind w:left="426" w:hanging="0"/>
        <w:rPr/>
      </w:pPr>
      <w:r>
        <w:rPr/>
        <w:t>Кисти в краску я макну,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Прижимают ладони друг к другу).</w:t>
      </w:r>
    </w:p>
    <w:p>
      <w:pPr>
        <w:pStyle w:val="Normal"/>
        <w:ind w:left="426" w:hanging="0"/>
        <w:rPr/>
      </w:pPr>
      <w:r>
        <w:rPr/>
        <w:t>Капли лишние стряхну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Встряхивают кистями рук).</w:t>
      </w:r>
    </w:p>
    <w:p>
      <w:pPr>
        <w:pStyle w:val="Normal"/>
        <w:ind w:left="426" w:hanging="0"/>
        <w:rPr/>
      </w:pPr>
      <w:r>
        <w:rPr/>
        <w:t>Что за серая стена?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Пожимают плечами).</w:t>
      </w:r>
    </w:p>
    <w:p>
      <w:pPr>
        <w:pStyle w:val="Normal"/>
        <w:ind w:left="426" w:hanging="0"/>
        <w:rPr/>
      </w:pPr>
      <w:r>
        <w:rPr/>
        <w:t>Станет яркою она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Поочередно плавно поднимают и опускают руки, как бы красят кисточкой, кисти рук мягкие).</w:t>
      </w:r>
    </w:p>
    <w:p>
      <w:pPr>
        <w:pStyle w:val="Normal"/>
        <w:ind w:left="426" w:hanging="0"/>
        <w:rPr/>
      </w:pPr>
      <w:r>
        <w:rPr/>
        <w:t>Потихоньку, осторожно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Рисуют в воздухе два квадрата).</w:t>
      </w:r>
    </w:p>
    <w:p>
      <w:pPr>
        <w:pStyle w:val="Normal"/>
        <w:ind w:left="426" w:hanging="0"/>
        <w:rPr/>
      </w:pPr>
      <w:r>
        <w:rPr/>
        <w:t>Обведу я два окна.</w:t>
      </w:r>
    </w:p>
    <w:p>
      <w:pPr>
        <w:pStyle w:val="Normal"/>
        <w:ind w:left="426" w:hanging="0"/>
        <w:rPr/>
      </w:pPr>
      <w:r>
        <w:rPr/>
        <w:t>До чего ж красивый дом!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Соединяют прямые руки над головой («крыша»)).</w:t>
      </w:r>
    </w:p>
    <w:p>
      <w:pPr>
        <w:pStyle w:val="Normal"/>
        <w:ind w:left="426" w:hanging="0"/>
        <w:rPr/>
      </w:pPr>
      <w:r>
        <w:rPr/>
        <w:t>Вместе жить мы будем в нем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Берутся за руки)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«Паучок и мушки».</w:t>
      </w:r>
    </w:p>
    <w:p>
      <w:pPr>
        <w:pStyle w:val="Normal"/>
        <w:ind w:left="720" w:hanging="0"/>
        <w:rPr/>
      </w:pPr>
      <w:r>
        <w:rPr/>
        <w:t>- Шторы для окон соткал лучший лесной ткач.</w:t>
      </w:r>
    </w:p>
    <w:p>
      <w:pPr>
        <w:pStyle w:val="Normal"/>
        <w:ind w:left="720" w:hanging="0"/>
        <w:rPr/>
      </w:pPr>
      <w:r>
        <w:rPr/>
        <w:t>Сам плетет он мухам сети,</w:t>
      </w:r>
    </w:p>
    <w:p>
      <w:pPr>
        <w:pStyle w:val="Normal"/>
        <w:ind w:left="720" w:hanging="0"/>
        <w:rPr/>
      </w:pPr>
      <w:r>
        <w:rPr/>
        <w:t>А за ним плетут и дети,</w:t>
      </w:r>
    </w:p>
    <w:p>
      <w:pPr>
        <w:pStyle w:val="Normal"/>
        <w:ind w:left="720" w:hanging="0"/>
        <w:rPr/>
      </w:pPr>
      <w:r>
        <w:rPr/>
        <w:t>И сидит в углу. Молчок –</w:t>
      </w:r>
    </w:p>
    <w:p>
      <w:pPr>
        <w:pStyle w:val="Normal"/>
        <w:ind w:left="720" w:hanging="0"/>
        <w:rPr/>
      </w:pPr>
      <w:r>
        <w:rPr/>
        <w:t>Ждет добычу…(</w:t>
      </w:r>
      <w:r>
        <w:rPr>
          <w:i/>
        </w:rPr>
        <w:t>паучок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вое детей – «паучков» берутся за обе руки и поднимают их («ловушка»). Остальные дети – «мухи» берутся за руки и проходят через «ловушку» под песню.</w:t>
      </w:r>
    </w:p>
    <w:p>
      <w:pPr>
        <w:pStyle w:val="Normal"/>
        <w:ind w:left="720" w:hanging="0"/>
        <w:jc w:val="center"/>
        <w:rPr/>
      </w:pPr>
      <w:r>
        <w:rPr/>
        <w:t>Жил на свете паучок,</w:t>
      </w:r>
    </w:p>
    <w:p>
      <w:pPr>
        <w:pStyle w:val="Normal"/>
        <w:ind w:left="720" w:hanging="0"/>
        <w:jc w:val="center"/>
        <w:rPr/>
      </w:pPr>
      <w:r>
        <w:rPr/>
        <w:t>Быстроногий старичок.</w:t>
      </w:r>
    </w:p>
    <w:p>
      <w:pPr>
        <w:pStyle w:val="Normal"/>
        <w:ind w:left="720" w:hanging="0"/>
        <w:jc w:val="center"/>
        <w:rPr/>
      </w:pPr>
      <w:r>
        <w:rPr/>
        <w:t>Паучку нужна сноровка,</w:t>
      </w:r>
    </w:p>
    <w:p>
      <w:pPr>
        <w:pStyle w:val="Normal"/>
        <w:ind w:left="720" w:hanging="0"/>
        <w:jc w:val="center"/>
        <w:rPr/>
      </w:pPr>
      <w:r>
        <w:rPr/>
        <w:t>Сети он раскинет ловко -</w:t>
        <w:br/>
        <w:t>И висит ловушка.</w:t>
      </w:r>
    </w:p>
    <w:p>
      <w:pPr>
        <w:pStyle w:val="Normal"/>
        <w:ind w:left="720" w:hanging="0"/>
        <w:jc w:val="center"/>
        <w:rPr/>
      </w:pPr>
      <w:r>
        <w:rPr/>
        <w:t>Берегитесь, мушки!</w:t>
      </w:r>
    </w:p>
    <w:p>
      <w:pPr>
        <w:pStyle w:val="Normal"/>
        <w:ind w:left="720" w:hanging="0"/>
        <w:rPr/>
      </w:pPr>
      <w:r>
        <w:rPr/>
        <w:t xml:space="preserve">«Ловушка» захлопывается с окончанием пения. Пойманный ребенок встает в круг, берет за руки детей – «паучков» и поднимает вместе с ними руки вверх. Игра повторяется, «мухи» двигаются «змейкой» через «ловушку». С каждым повторением игры «ловушка» становится все больше. Побеждают дети, которые останутся не пойманными. </w:t>
      </w:r>
    </w:p>
    <w:p>
      <w:pPr>
        <w:pStyle w:val="Normal"/>
        <w:ind w:left="72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«Мишки и пчелы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ти - «мишки» встают в круг. В центре круга стоят 3 – 4 ребенка. </w:t>
      </w:r>
    </w:p>
    <w:p>
      <w:pPr>
        <w:pStyle w:val="Normal"/>
        <w:rPr/>
      </w:pPr>
      <w:r>
        <w:rPr/>
        <w:t xml:space="preserve">            </w:t>
      </w:r>
      <w:r>
        <w:rPr/>
        <w:t>Это «пчелы»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ти – «мишки», взявшись за руки, идут по кругу и поют, «пчелы»      показывают движения. </w:t>
      </w:r>
    </w:p>
    <w:p>
      <w:pPr>
        <w:pStyle w:val="Normal"/>
        <w:rPr/>
      </w:pPr>
      <w:r>
        <w:rPr/>
        <w:t>На высокой кочке</w:t>
      </w:r>
    </w:p>
    <w:p>
      <w:pPr>
        <w:pStyle w:val="Normal"/>
        <w:rPr/>
      </w:pPr>
      <w:r>
        <w:rPr/>
        <w:t>(Дети соединяют руки над головой).</w:t>
      </w:r>
    </w:p>
    <w:p>
      <w:pPr>
        <w:pStyle w:val="Normal"/>
        <w:rPr/>
      </w:pPr>
      <w:r>
        <w:rPr/>
        <w:t>Стоит большая бочка.</w:t>
      </w:r>
    </w:p>
    <w:p>
      <w:pPr>
        <w:pStyle w:val="Normal"/>
        <w:rPr/>
      </w:pPr>
      <w:r>
        <w:rPr/>
        <w:t>(Округляют руки перед грудью, показывая бочку).</w:t>
      </w:r>
    </w:p>
    <w:p>
      <w:pPr>
        <w:pStyle w:val="Normal"/>
        <w:rPr/>
      </w:pPr>
      <w:r>
        <w:rPr/>
        <w:t>Пчелы бочку стерегут,</w:t>
      </w:r>
    </w:p>
    <w:p>
      <w:pPr>
        <w:pStyle w:val="Normal"/>
        <w:rPr/>
      </w:pPr>
      <w:r>
        <w:rPr/>
        <w:t>(Вращают перед грудью указательными пальцами).</w:t>
      </w:r>
    </w:p>
    <w:p>
      <w:pPr>
        <w:pStyle w:val="Normal"/>
        <w:rPr/>
      </w:pPr>
      <w:r>
        <w:rPr/>
        <w:t>Мишкам меду не дают.</w:t>
      </w:r>
    </w:p>
    <w:p>
      <w:pPr>
        <w:pStyle w:val="Normal"/>
        <w:rPr/>
      </w:pPr>
      <w:r>
        <w:rPr/>
        <w:t>(Грозят пальцем).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(Хлопают в ладоши).</w:t>
      </w:r>
    </w:p>
    <w:p>
      <w:pPr>
        <w:pStyle w:val="Normal"/>
        <w:rPr/>
      </w:pPr>
      <w:r>
        <w:rPr/>
        <w:t>Мишек будем прогонять!</w:t>
      </w:r>
    </w:p>
    <w:p>
      <w:pPr>
        <w:pStyle w:val="Normal"/>
        <w:jc w:val="center"/>
        <w:rPr/>
      </w:pPr>
      <w:r>
        <w:rPr/>
        <w:t>(Топают ногами, поставив руки на пояс. «Мишки» убегают, «пчелы» стараются их осали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Упражнение «Лес»</w:t>
      </w:r>
      <w:r>
        <w:rPr/>
        <w:t xml:space="preserve"> (активизация восприятия, развитие слуходвигательной и тактильной памяти, артикуляционной моторики).</w:t>
      </w:r>
    </w:p>
    <w:p>
      <w:pPr>
        <w:pStyle w:val="Normal"/>
        <w:rPr/>
      </w:pPr>
      <w:r>
        <w:rPr/>
        <w:t>- Мы пришли в лес. Прислушайтесь, лес с нами разговаривает:</w:t>
      </w:r>
    </w:p>
    <w:p>
      <w:pPr>
        <w:pStyle w:val="Normal"/>
        <w:rPr/>
      </w:pPr>
      <w:r>
        <w:rPr/>
        <w:t>«У-у-у» - встревожился лес,</w:t>
      </w:r>
    </w:p>
    <w:p>
      <w:pPr>
        <w:pStyle w:val="Normal"/>
        <w:rPr/>
      </w:pPr>
      <w:r>
        <w:rPr/>
        <w:t>«О-о-о» - удивился лес,</w:t>
      </w:r>
    </w:p>
    <w:p>
      <w:pPr>
        <w:pStyle w:val="Normal"/>
        <w:rPr/>
      </w:pPr>
      <w:r>
        <w:rPr/>
        <w:t>«А-а-а» - обрадовался лес (гости пришл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гровой массаж «Пробуждение зайки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воспитание у детей осознания частей своего тела, развитие речедвигательной координации).</w:t>
      </w:r>
    </w:p>
    <w:p>
      <w:pPr>
        <w:pStyle w:val="Normal"/>
        <w:ind w:left="72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зайка просыпается,</w:t>
            </w:r>
          </w:p>
          <w:p>
            <w:pPr>
              <w:pStyle w:val="Normal"/>
              <w:rPr/>
            </w:pPr>
            <w:r>
              <w:rPr/>
              <w:t>В гости к другу собираетс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«потягиваются», стопы стоят параллельно друг друг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л ножки,</w:t>
            </w:r>
          </w:p>
          <w:p>
            <w:pPr>
              <w:pStyle w:val="Normal"/>
              <w:jc w:val="both"/>
              <w:rPr/>
            </w:pPr>
            <w:r>
              <w:rPr/>
              <w:t>Застегнул сапожки</w:t>
            </w:r>
          </w:p>
          <w:p>
            <w:pPr>
              <w:pStyle w:val="Normal"/>
              <w:jc w:val="both"/>
              <w:rPr/>
            </w:pPr>
            <w:r>
              <w:rPr/>
              <w:t>И коленочки потер,</w:t>
            </w:r>
          </w:p>
          <w:p>
            <w:pPr>
              <w:pStyle w:val="Normal"/>
              <w:jc w:val="both"/>
              <w:rPr/>
            </w:pPr>
            <w:r>
              <w:rPr/>
              <w:t>Как учил его бобер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вижения вокруг щиколоток.</w:t>
            </w:r>
          </w:p>
          <w:p>
            <w:pPr>
              <w:pStyle w:val="Normal"/>
              <w:jc w:val="both"/>
              <w:rPr/>
            </w:pPr>
            <w:r>
              <w:rPr/>
              <w:t>Массируют кол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л носик,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руют указательными пальцами точки в области гайморовых пазу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и,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указательными пальцами по линии бровей от переносицы к виск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е ухо, левое ухо,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м и большим пальцами растирают мочку правого уха, затем левог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ерся, и стало сухо!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ют на ноги, руки – скрестно, проглаживают два раза ладонями от плечей до локтей. Разводят обе руки в стороны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тихотворение с массажем «Дождик».</w:t>
      </w:r>
    </w:p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ик, дождик, капелька,</w:t>
            </w:r>
          </w:p>
          <w:p>
            <w:pPr>
              <w:pStyle w:val="Normal"/>
              <w:jc w:val="both"/>
              <w:rPr/>
            </w:pPr>
            <w:r>
              <w:rPr/>
              <w:t>Водяная сабелька,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т пальчиками по бедрам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у резал, резал, резал,</w:t>
            </w:r>
          </w:p>
          <w:p>
            <w:pPr>
              <w:pStyle w:val="Normal"/>
              <w:jc w:val="both"/>
              <w:rPr/>
            </w:pPr>
            <w:r>
              <w:rPr/>
              <w:t>Лужу резал - не разреза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пилящие движения ребрами ладоней по бедрам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устал,</w:t>
            </w:r>
          </w:p>
          <w:p>
            <w:pPr>
              <w:pStyle w:val="Normal"/>
              <w:jc w:val="both"/>
              <w:rPr/>
            </w:pPr>
            <w:r>
              <w:rPr/>
              <w:t>И переста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живают ноги ладонями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 движениями «Зайчик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77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а шёл, шёл, шёл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пустку </w:t>
            </w:r>
            <w:r>
              <w:rPr/>
              <w:t>нашёл,</w:t>
            </w:r>
          </w:p>
          <w:p>
            <w:pPr>
              <w:pStyle w:val="Normal"/>
              <w:jc w:val="both"/>
              <w:rPr/>
            </w:pPr>
            <w:r>
              <w:rPr/>
              <w:t>Сел, пое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т друг за друг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танавливаются, </w:t>
            </w:r>
          </w:p>
          <w:p>
            <w:pPr>
              <w:pStyle w:val="Normal"/>
              <w:jc w:val="both"/>
              <w:rPr/>
            </w:pPr>
            <w:r>
              <w:rPr/>
              <w:t>приседают, показывают, как зайчик ест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опять пошёл.</w:t>
            </w:r>
          </w:p>
          <w:p>
            <w:pPr>
              <w:pStyle w:val="Normal"/>
              <w:jc w:val="both"/>
              <w:rPr/>
            </w:pPr>
            <w:r>
              <w:rPr/>
              <w:t>Зайка шёл, шёл, шёл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рковку</w:t>
            </w:r>
            <w:r>
              <w:rPr>
                <w:u w:val="single"/>
              </w:rPr>
              <w:t xml:space="preserve"> </w:t>
            </w:r>
            <w:r>
              <w:rPr/>
              <w:t>нашёл,</w:t>
            </w:r>
          </w:p>
          <w:p>
            <w:pPr>
              <w:pStyle w:val="Normal"/>
              <w:jc w:val="both"/>
              <w:rPr/>
            </w:pPr>
            <w:r>
              <w:rPr/>
              <w:t>Сел, пое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ходьбу.</w:t>
            </w:r>
          </w:p>
          <w:p>
            <w:pPr>
              <w:pStyle w:val="Normal"/>
              <w:jc w:val="both"/>
              <w:rPr/>
            </w:pPr>
            <w:r>
              <w:rPr/>
              <w:t>Движения повторяются…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опять пошёл.</w:t>
            </w:r>
          </w:p>
          <w:p>
            <w:pPr>
              <w:pStyle w:val="Normal"/>
              <w:jc w:val="both"/>
              <w:rPr/>
            </w:pPr>
            <w:r>
              <w:rPr/>
              <w:t>Зайка шёл, шёл, шёл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мидорчик</w:t>
            </w:r>
            <w:r>
              <w:rPr/>
              <w:t xml:space="preserve"> нашёл,</w:t>
            </w:r>
          </w:p>
          <w:p>
            <w:pPr>
              <w:pStyle w:val="Normal"/>
              <w:jc w:val="both"/>
              <w:rPr/>
            </w:pPr>
            <w:r>
              <w:rPr/>
              <w:t>Сел, пое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опять пошёл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имнастика для глаз «Солнышко и тучк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 с тучками в прятки играл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еть глазами вправо – вл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рх – вниз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 тучки – летучки считало:</w:t>
            </w:r>
          </w:p>
          <w:p>
            <w:pPr>
              <w:pStyle w:val="Normal"/>
              <w:jc w:val="both"/>
              <w:rPr/>
            </w:pPr>
            <w:r>
              <w:rPr/>
              <w:t>Серые тучки, чёрные тучки,</w:t>
            </w:r>
          </w:p>
          <w:p>
            <w:pPr>
              <w:pStyle w:val="Normal"/>
              <w:jc w:val="both"/>
              <w:rPr/>
            </w:pPr>
            <w:r>
              <w:rPr/>
              <w:t>Лёгких – две штучки,</w:t>
            </w:r>
          </w:p>
          <w:p>
            <w:pPr>
              <w:pStyle w:val="Normal"/>
              <w:jc w:val="both"/>
              <w:rPr/>
            </w:pPr>
            <w:r>
              <w:rPr/>
              <w:t>Тяжёлых – три штучки,</w:t>
            </w:r>
          </w:p>
          <w:p>
            <w:pPr>
              <w:pStyle w:val="Normal"/>
              <w:jc w:val="both"/>
              <w:rPr/>
            </w:pPr>
            <w:r>
              <w:rPr/>
              <w:t>Тучки попрятались, тучек не стал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ыть глаза ладоня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на небе во всю засиял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гать глаз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игра «Осенние листь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шумела листьями </w:t>
            </w:r>
          </w:p>
          <w:p>
            <w:pPr>
              <w:pStyle w:val="Normal"/>
              <w:jc w:val="both"/>
              <w:rPr/>
            </w:pPr>
            <w:r>
              <w:rPr/>
              <w:t>Осень золот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т руки и машут ладошкам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ужила в воздухе,</w:t>
            </w:r>
          </w:p>
          <w:p>
            <w:pPr>
              <w:pStyle w:val="Normal"/>
              <w:jc w:val="both"/>
              <w:rPr/>
            </w:pPr>
            <w:r>
              <w:rPr/>
              <w:t>Весело игра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о опускают руки через стороны, вращая кистям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листок берёзы,</w:t>
            </w:r>
          </w:p>
          <w:p>
            <w:pPr>
              <w:pStyle w:val="Normal"/>
              <w:jc w:val="both"/>
              <w:rPr/>
            </w:pPr>
            <w:r>
              <w:rPr/>
              <w:t>Вот листок рябины,</w:t>
            </w:r>
          </w:p>
          <w:p>
            <w:pPr>
              <w:pStyle w:val="Normal"/>
              <w:jc w:val="both"/>
              <w:rPr/>
            </w:pPr>
            <w:r>
              <w:rPr/>
              <w:t>Вот листочек тополя,</w:t>
            </w:r>
          </w:p>
          <w:p>
            <w:pPr>
              <w:pStyle w:val="Normal"/>
              <w:jc w:val="both"/>
              <w:rPr/>
            </w:pPr>
            <w:r>
              <w:rPr/>
              <w:t>Вот листок осин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ёдно загибают пальчики, начиная с мизинц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леновый листок</w:t>
            </w:r>
          </w:p>
          <w:p>
            <w:pPr>
              <w:pStyle w:val="Normal"/>
              <w:jc w:val="both"/>
              <w:rPr/>
            </w:pPr>
            <w:r>
              <w:rPr/>
              <w:t>Нам под ноги сразу лё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ут ладони на колен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ёлочки стоят,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ют над головой ладони, показывая макушку ёлочк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ять иголки не хотя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ачивают голову вправо – вл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игра «Капустк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ку рубим – руби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ми ладонями выполнять рубящие движ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ку трём – трё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ть кулаки друг о друг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ку солим – соли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в щепотку, выполнять движения, как будто соли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ку жмём – жмё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ть и разжимать пальцы в кула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жнение «Урожай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город пойдём,</w:t>
            </w:r>
          </w:p>
          <w:p>
            <w:pPr>
              <w:pStyle w:val="Normal"/>
              <w:jc w:val="both"/>
              <w:rPr/>
            </w:pPr>
            <w:r>
              <w:rPr/>
              <w:t>Урожай соберё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т по кру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явшись за ру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морковки натаска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скают»: выполняют наклоны с имитирующими движениями рук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картошки накопа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пают»: выполняют движения руками, имитирующие работу с лопат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жем мы кочан капусты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зают»: одной рукой держат воображаемый кочан, а другой, с воображаемым ножом, подсекают снизу кочан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, сочный, очень вкусны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ют в воздухе круг три раз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еля нарвём немнож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вут»: приседают и выполняют имитирующие хватательные движения обеими рук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ернёмся по дорож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т по кругу, взявшись за р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1" w:leader="none"/>
        </w:tabs>
        <w:rPr/>
      </w:pPr>
      <w:r>
        <w:rPr/>
        <w:t>Дыхательное упражнение «Шар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Шарик мой воздушный,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Какой ты непослушный!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Зачем ты отвязался,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Зачем помчался в высь?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Вернись, скорее, шарик!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Вернись!...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(Поднять руки вверх – вдох, медленно опускать вниз – длительный выдох с произнесением звука «ш-ш-ш»).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биологически активных зон «Обезьяна Чи – чи – ч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3468" w:leader="none"/>
              </w:tabs>
              <w:jc w:val="both"/>
              <w:rPr/>
            </w:pPr>
            <w:r>
              <w:rPr/>
              <w:t>Обезьянка Чи – чи  - ч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Продавала кирпи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(Провести ладонями по шее от затылочной части к основанию горл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340" w:leader="none"/>
              </w:tabs>
              <w:jc w:val="both"/>
              <w:rPr/>
            </w:pPr>
            <w:r>
              <w:rPr/>
              <w:t>Подбежал тут к ней зайчонок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- Не продашь ли кирпичон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(Указательным и средним пальцами провести по крыльям но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- Нет! – сказала Чи – чи – чи. –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Продаю я кирпи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(Всеми пальцами провести от середины к вискам по лбу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най, Зайчонок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ет слова «кирпичонок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(Раздвинуть указательный и средний пальцы, поставить их перед и за ухом, и энергично растирать кожу около уше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 движениями «Боб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наш Бобик, славный пёс!</w:t>
            </w:r>
          </w:p>
          <w:p>
            <w:pPr>
              <w:pStyle w:val="Normal"/>
              <w:jc w:val="both"/>
              <w:rPr/>
            </w:pPr>
            <w:r>
              <w:rPr/>
              <w:t>Гав! Гав!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ют руки в локтях, кисти опускают и поворачивают руки вправо – влево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лобик, чёрный нос.</w:t>
            </w:r>
          </w:p>
          <w:p>
            <w:pPr>
              <w:pStyle w:val="Normal"/>
              <w:jc w:val="both"/>
              <w:rPr/>
            </w:pPr>
            <w:r>
              <w:rPr/>
              <w:t>Гав! Гав!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оснуться рукой ко лбу, потом к носу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ик, Бобик, лапку дай!</w:t>
            </w:r>
          </w:p>
          <w:p>
            <w:pPr>
              <w:pStyle w:val="Normal"/>
              <w:jc w:val="both"/>
              <w:rPr/>
            </w:pPr>
            <w:r>
              <w:rPr/>
              <w:t>Гав! Гав!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гивают вперёд руки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дь на коврик и не лай!</w:t>
            </w:r>
          </w:p>
          <w:p>
            <w:pPr>
              <w:pStyle w:val="Normal"/>
              <w:jc w:val="both"/>
              <w:rPr/>
            </w:pPr>
            <w:r>
              <w:rPr/>
              <w:t>Тс – с…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ят пальцем. Прикладывают палец к губам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тихотворение с движениями «Игрушки».</w:t>
      </w:r>
    </w:p>
    <w:p>
      <w:pPr>
        <w:pStyle w:val="Normal"/>
        <w:ind w:left="1151" w:hanging="0"/>
        <w:rPr>
          <w:b/>
          <w:b/>
        </w:rPr>
      </w:pPr>
      <w:r>
        <w:rPr>
          <w:b/>
        </w:rPr>
        <w:t xml:space="preserve">А) </w:t>
      </w:r>
      <w:r>
        <w:rPr>
          <w:b/>
          <w:i/>
        </w:rPr>
        <w:t>«Мишк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милый, Мишка славный,</w:t>
            </w:r>
          </w:p>
          <w:p>
            <w:pPr>
              <w:pStyle w:val="Normal"/>
              <w:jc w:val="both"/>
              <w:rPr/>
            </w:pPr>
            <w:r>
              <w:rPr/>
              <w:t>Неуклюжий и забавный,</w:t>
            </w:r>
          </w:p>
          <w:p>
            <w:pPr>
              <w:pStyle w:val="Normal"/>
              <w:jc w:val="both"/>
              <w:rPr/>
            </w:pPr>
            <w:r>
              <w:rPr/>
              <w:t>Весь из плюша Мишка сшит,</w:t>
            </w:r>
          </w:p>
          <w:p>
            <w:pPr>
              <w:pStyle w:val="Normal"/>
              <w:jc w:val="both"/>
              <w:rPr/>
            </w:pPr>
            <w:r>
              <w:rPr/>
              <w:t>Ватой пышною наби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ют на внешнем своде стопы, держа руки, как лапы, и произнося звук [у].</w:t>
            </w:r>
          </w:p>
        </w:tc>
      </w:tr>
    </w:tbl>
    <w:p>
      <w:pPr>
        <w:pStyle w:val="Normal"/>
        <w:ind w:left="1151" w:hanging="0"/>
        <w:rPr/>
      </w:pPr>
      <w:r>
        <w:rPr/>
      </w:r>
    </w:p>
    <w:p>
      <w:pPr>
        <w:pStyle w:val="Normal"/>
        <w:ind w:left="1151" w:hanging="0"/>
        <w:rPr>
          <w:b/>
          <w:b/>
        </w:rPr>
      </w:pPr>
      <w:r>
        <w:rPr>
          <w:b/>
        </w:rPr>
        <w:t xml:space="preserve">Б) </w:t>
      </w:r>
      <w:r>
        <w:rPr>
          <w:b/>
          <w:i/>
        </w:rPr>
        <w:t>«Неваляшк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илась Неваляшка,</w:t>
            </w:r>
          </w:p>
          <w:p>
            <w:pPr>
              <w:pStyle w:val="Normal"/>
              <w:jc w:val="both"/>
              <w:rPr/>
            </w:pPr>
            <w:r>
              <w:rPr/>
              <w:t>Но упасть - не упадёт,</w:t>
            </w:r>
          </w:p>
          <w:p>
            <w:pPr>
              <w:pStyle w:val="Normal"/>
              <w:jc w:val="both"/>
              <w:rPr/>
            </w:pPr>
            <w:r>
              <w:rPr/>
              <w:t>Даже если кот мой Яшка</w:t>
            </w:r>
          </w:p>
          <w:p>
            <w:pPr>
              <w:pStyle w:val="Normal"/>
              <w:jc w:val="both"/>
              <w:rPr/>
            </w:pPr>
            <w:r>
              <w:rPr/>
              <w:t>Неваляшку в бок толкн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к толкнёт игрушку он </w:t>
            </w:r>
          </w:p>
          <w:p>
            <w:pPr>
              <w:pStyle w:val="Normal"/>
              <w:jc w:val="both"/>
              <w:rPr/>
            </w:pPr>
            <w:r>
              <w:rPr/>
              <w:t>И в ответ услышит зво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нь – дон, динь – до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ачивают корпус вправо – влево, произнося: «Динь – дон».</w:t>
            </w:r>
          </w:p>
        </w:tc>
      </w:tr>
    </w:tbl>
    <w:p>
      <w:pPr>
        <w:pStyle w:val="Normal"/>
        <w:ind w:left="1151" w:hanging="0"/>
        <w:rPr>
          <w:b/>
          <w:b/>
        </w:rPr>
      </w:pPr>
      <w:r>
        <w:rPr>
          <w:b/>
        </w:rPr>
      </w:r>
    </w:p>
    <w:p>
      <w:pPr>
        <w:pStyle w:val="Normal"/>
        <w:ind w:left="1151" w:hanging="0"/>
        <w:rPr/>
      </w:pPr>
      <w:r>
        <w:rPr>
          <w:b/>
          <w:i/>
        </w:rPr>
        <w:t xml:space="preserve">В) </w:t>
      </w:r>
      <w:r>
        <w:rPr/>
        <w:t>«Чебурашк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9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Уши круглые, как блюдца,-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Ну, нельзя не улыбнуться!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Поиграем, Чебурашка,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Нос как черная букашк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  <w:t>(Положить ладони на голову, локоточки – в стороны. Выполнять наклоны корпуса в право – вле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игра «Хлебушек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1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у, пеку хлебушек</w:t>
            </w:r>
          </w:p>
          <w:p>
            <w:pPr>
              <w:pStyle w:val="Normal"/>
              <w:jc w:val="both"/>
              <w:rPr/>
            </w:pPr>
            <w:r>
              <w:rPr/>
              <w:t>Для весёлых детушек:</w:t>
            </w:r>
          </w:p>
          <w:p>
            <w:pPr>
              <w:pStyle w:val="Normal"/>
              <w:jc w:val="both"/>
              <w:rPr/>
            </w:pPr>
            <w:r>
              <w:rPr/>
              <w:t>Маленький – меньшому,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кут пирожки» - то одна рука сверху, то другая.</w:t>
            </w:r>
          </w:p>
          <w:p>
            <w:pPr>
              <w:pStyle w:val="Normal"/>
              <w:jc w:val="both"/>
              <w:rPr/>
            </w:pPr>
            <w:r>
              <w:rPr/>
              <w:t>Прикладывают ладошки друг к другу – «пирожок»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ольшой – большому.</w:t>
            </w:r>
          </w:p>
          <w:p>
            <w:pPr>
              <w:pStyle w:val="Normal"/>
              <w:jc w:val="both"/>
              <w:rPr/>
            </w:pPr>
            <w:r>
              <w:rPr/>
              <w:t>В печку – шасть!</w:t>
            </w:r>
          </w:p>
          <w:p>
            <w:pPr>
              <w:pStyle w:val="Normal"/>
              <w:jc w:val="both"/>
              <w:rPr/>
            </w:pPr>
            <w:r>
              <w:rPr/>
              <w:t>В печку – шасть!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ят руки в стороны, сгибают руки в локтях, касаясь руками плеч, и резко вытягивают их вперёд – 2 р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тихотворение с движениями «Ёл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мотри, на ёлке -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т руки вверх и соединяют ладони над головой, показывая макушку ёлк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голки!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 взмахивают перед собой указательными пальчикам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имой и летом</w:t>
            </w:r>
          </w:p>
          <w:p>
            <w:pPr>
              <w:pStyle w:val="Normal"/>
              <w:jc w:val="both"/>
              <w:rPr/>
            </w:pPr>
            <w:r>
              <w:rPr/>
              <w:t>Ёлка так одета!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руки на пояс и поворачиваются вправо - влев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 движениями «Лесные г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 – ка, ёлочка светлей заблести огнями.</w:t>
            </w:r>
          </w:p>
          <w:p>
            <w:pPr>
              <w:pStyle w:val="Normal"/>
              <w:jc w:val="both"/>
              <w:rPr/>
            </w:pPr>
            <w:r>
              <w:rPr/>
              <w:t>Пригласили мы гостей веселиться с н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ирую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жкам, по снегам, по лесным лужайкам</w:t>
            </w:r>
          </w:p>
          <w:p>
            <w:pPr>
              <w:pStyle w:val="Normal"/>
              <w:jc w:val="both"/>
              <w:rPr/>
            </w:pPr>
            <w:r>
              <w:rPr/>
              <w:t>Прискакал на праздник к нам</w:t>
            </w:r>
          </w:p>
          <w:p>
            <w:pPr>
              <w:pStyle w:val="Normal"/>
              <w:jc w:val="both"/>
              <w:rPr/>
            </w:pPr>
            <w:r>
              <w:rPr/>
              <w:t>Длинноухий зайк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ают на обеих ногах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за ним – смотрите все!- </w:t>
            </w:r>
          </w:p>
          <w:p>
            <w:pPr>
              <w:pStyle w:val="Normal"/>
              <w:jc w:val="both"/>
              <w:rPr/>
            </w:pPr>
            <w:r>
              <w:rPr/>
              <w:t>Рыжая лисица.</w:t>
            </w:r>
          </w:p>
          <w:p>
            <w:pPr>
              <w:pStyle w:val="Normal"/>
              <w:jc w:val="both"/>
              <w:rPr/>
            </w:pPr>
            <w:r>
              <w:rPr/>
              <w:t>Захотелось и лисе с нами веселить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ят пружинящим шагом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валочку идёт</w:t>
            </w:r>
          </w:p>
          <w:p>
            <w:pPr>
              <w:pStyle w:val="Normal"/>
              <w:jc w:val="both"/>
              <w:rPr/>
            </w:pPr>
            <w:r>
              <w:rPr/>
              <w:t>Косолапый мишка.</w:t>
            </w:r>
          </w:p>
          <w:p>
            <w:pPr>
              <w:pStyle w:val="Normal"/>
              <w:jc w:val="both"/>
              <w:rPr/>
            </w:pPr>
            <w:r>
              <w:rPr/>
              <w:t>Он несёт в подарок мёд</w:t>
            </w:r>
          </w:p>
          <w:p>
            <w:pPr>
              <w:pStyle w:val="Normal"/>
              <w:jc w:val="both"/>
              <w:rPr/>
            </w:pPr>
            <w:r>
              <w:rPr/>
              <w:t>И большую шишку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ят на внешнем своде стопы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альчиковая игра «Наряжаем ёлк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весили игрушки</w:t>
            </w:r>
          </w:p>
          <w:p>
            <w:pPr>
              <w:pStyle w:val="Normal"/>
              <w:jc w:val="both"/>
              <w:rPr/>
            </w:pPr>
            <w:r>
              <w:rPr/>
              <w:t>От подставки,</w:t>
            </w:r>
          </w:p>
          <w:p>
            <w:pPr>
              <w:pStyle w:val="Normal"/>
              <w:jc w:val="both"/>
              <w:rPr/>
            </w:pPr>
            <w:r>
              <w:rPr/>
              <w:t>До макуш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ают в ладоши.</w:t>
            </w:r>
          </w:p>
          <w:p>
            <w:pPr>
              <w:pStyle w:val="Normal"/>
              <w:jc w:val="both"/>
              <w:rPr/>
            </w:pPr>
            <w:r>
              <w:rPr/>
              <w:t>Руки вниз, вверх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и цветные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шари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 золотые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мают ладошки др. к др. и покачивают им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е петушки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ляют прижатые др. к др. ладони к голове («гребень»)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флажк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т руки и помахивают ладошкам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о хлопнула хлопушка – </w:t>
            </w:r>
          </w:p>
          <w:p>
            <w:pPr>
              <w:pStyle w:val="Normal"/>
              <w:jc w:val="both"/>
              <w:rPr/>
            </w:pPr>
            <w:r>
              <w:rPr/>
              <w:t>Бах!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ят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Хлопают в ладош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венели все игрушки –</w:t>
            </w:r>
          </w:p>
          <w:p>
            <w:pPr>
              <w:pStyle w:val="Normal"/>
              <w:jc w:val="both"/>
              <w:rPr/>
            </w:pPr>
            <w:r>
              <w:rPr/>
              <w:t>Ах – ах!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яхивают кистями рук. </w:t>
            </w:r>
          </w:p>
          <w:p>
            <w:pPr>
              <w:pStyle w:val="Normal"/>
              <w:jc w:val="both"/>
              <w:rPr/>
            </w:pPr>
            <w:r>
              <w:rPr/>
              <w:t>Прижимают ладони к щекам и покачивают голово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u w:val="single"/>
        </w:rPr>
        <w:t>Подвижная игра «Повтори за мной» или «Кошка»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(развитие подражательности общей моторики, координации речи с движением).</w:t>
      </w:r>
    </w:p>
    <w:p>
      <w:pPr>
        <w:pStyle w:val="Normal"/>
        <w:ind w:left="1440" w:hanging="0"/>
        <w:rPr/>
      </w:pPr>
      <w:r>
        <w:rPr/>
        <w:t>- Превращаемся в кисо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2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о мной знакомы близко.</w:t>
            </w:r>
          </w:p>
          <w:p>
            <w:pPr>
              <w:pStyle w:val="Normal"/>
              <w:jc w:val="both"/>
              <w:rPr/>
            </w:pPr>
            <w:r>
              <w:rPr/>
              <w:t>Я приветливая киск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т по кругу на носочках крадучись, держа согнутые руки перед грудью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рху – кисточки на ушках,</w:t>
            </w:r>
          </w:p>
          <w:p>
            <w:pPr>
              <w:pStyle w:val="Normal"/>
              <w:jc w:val="both"/>
              <w:rPr/>
            </w:pPr>
            <w:r>
              <w:rPr/>
              <w:t>Когти спрятаны в подушка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авливаются, встают лицом в круг.  Делают «ушки» из ладошек, а «когти» - из пальчиков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мноте я зорко вижу,</w:t>
            </w:r>
          </w:p>
          <w:p>
            <w:pPr>
              <w:pStyle w:val="Normal"/>
              <w:jc w:val="both"/>
              <w:rPr/>
            </w:pPr>
            <w:r>
              <w:rPr/>
              <w:t>Понапрасну не обиж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идут по кругу крадучись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 дразнить меня опасно – </w:t>
            </w:r>
          </w:p>
          <w:p>
            <w:pPr>
              <w:pStyle w:val="Normal"/>
              <w:jc w:val="both"/>
              <w:rPr/>
            </w:pPr>
            <w:r>
              <w:rPr/>
              <w:t>Я царапаюсь ужасно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ять останавливаются лицом в круг и показывают «когти»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итмическая игра «Молотк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, туки, туки, туки,</w:t>
            </w:r>
          </w:p>
          <w:p>
            <w:pPr>
              <w:pStyle w:val="Normal"/>
              <w:jc w:val="both"/>
              <w:rPr/>
            </w:pPr>
            <w:r>
              <w:rPr/>
              <w:t>Застучали молот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т суставами пальцев рук, сжатых в кулаки по коленка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чали молотки</w:t>
            </w:r>
          </w:p>
          <w:p>
            <w:pPr>
              <w:pStyle w:val="Normal"/>
              <w:jc w:val="both"/>
              <w:rPr/>
            </w:pPr>
            <w:r>
              <w:rPr/>
              <w:t>Заиграли в локот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 стучать кулачками по локтям, поочерёдн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 – ток, тук – ток,</w:t>
            </w:r>
          </w:p>
          <w:p>
            <w:pPr>
              <w:pStyle w:val="Normal"/>
              <w:jc w:val="both"/>
              <w:rPr/>
            </w:pPr>
            <w:r>
              <w:rPr/>
              <w:t>Скоро выстроим домо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т кулачками друг о друг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рук «Строим дом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й день тук да тук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лопывание ладонью правой руки по левой руке от кисти к плеч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ётся звонкий сту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лопывание ладонью левой руки по правой рук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стучат</w:t>
            </w:r>
          </w:p>
          <w:p>
            <w:pPr>
              <w:pStyle w:val="Normal"/>
              <w:jc w:val="both"/>
              <w:rPr/>
            </w:pPr>
            <w:r>
              <w:rPr/>
              <w:t>Строим домик для зайч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живание правым кулачком по левой руке от кисти к плеч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стучат</w:t>
            </w:r>
          </w:p>
          <w:p>
            <w:pPr>
              <w:pStyle w:val="Normal"/>
              <w:jc w:val="both"/>
              <w:rPr/>
            </w:pPr>
            <w:r>
              <w:rPr/>
              <w:t>Строим домик для бельча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живание левым кулачком по правой рук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белочек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рание правым кулачком левой руки круговыми движения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зайчиков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рание левым кулачком правой руки  круговыми движения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девочек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«пробежаться» пальчиками правой руки по пальчикам левой от кисти к плеч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мальч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«пробежаться» пальчиками левой руки по пальчикам правой от кисти к плеч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ой хороший до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дить ладонью левую руку снизу вверх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славно заживё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дить ладонью правую руку снизу вверх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песни распевать,</w:t>
            </w:r>
          </w:p>
          <w:p>
            <w:pPr>
              <w:pStyle w:val="Normal"/>
              <w:jc w:val="both"/>
              <w:rPr/>
            </w:pPr>
            <w:r>
              <w:rPr/>
              <w:t>Веселиться и пляса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ытянуть вперёд, скользящие хлопки ладоней друг о друга («Тарелочки»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биологически активных зон «Кисоньк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 – Са – Са  -</w:t>
            </w:r>
          </w:p>
          <w:p>
            <w:pPr>
              <w:pStyle w:val="Normal"/>
              <w:jc w:val="both"/>
              <w:rPr/>
            </w:pPr>
            <w:r>
              <w:rPr/>
              <w:t>Кисонька крас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живание ладонями шеи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 – сы – с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у кисоньки усы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чками провести по крыльям носа – 7 раз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ы – исы – исы –</w:t>
            </w:r>
          </w:p>
          <w:p>
            <w:pPr>
              <w:pStyle w:val="Normal"/>
              <w:jc w:val="both"/>
              <w:rPr/>
            </w:pPr>
            <w:r>
              <w:rPr/>
              <w:t>Молоко для ки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альцами по лбу от середины к вискам – 7 раз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 – иса – иса – </w:t>
            </w:r>
          </w:p>
          <w:p>
            <w:pPr>
              <w:pStyle w:val="Normal"/>
              <w:jc w:val="both"/>
              <w:rPr/>
            </w:pPr>
            <w:r>
              <w:rPr/>
              <w:t>Бантиком играет кис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нями растирать уши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пальцев «Грачи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0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епили куличи,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пить пирожк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тели к нам грач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ахать крыльями - ладошкам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рач испёк пирог,</w:t>
            </w:r>
          </w:p>
          <w:p>
            <w:pPr>
              <w:pStyle w:val="Normal"/>
              <w:jc w:val="both"/>
              <w:rPr/>
            </w:pPr>
            <w:r>
              <w:rPr/>
              <w:t>А второй ему помог,</w:t>
            </w:r>
          </w:p>
          <w:p>
            <w:pPr>
              <w:pStyle w:val="Normal"/>
              <w:jc w:val="both"/>
              <w:rPr/>
            </w:pPr>
            <w:r>
              <w:rPr/>
              <w:t>Третий грач накрыл на стол,</w:t>
            </w:r>
          </w:p>
          <w:p>
            <w:pPr>
              <w:pStyle w:val="Normal"/>
              <w:jc w:val="both"/>
              <w:rPr/>
            </w:pPr>
            <w:r>
              <w:rPr/>
              <w:t>А четвёртый вымыл пол,</w:t>
            </w:r>
          </w:p>
          <w:p>
            <w:pPr>
              <w:pStyle w:val="Normal"/>
              <w:jc w:val="both"/>
              <w:rPr/>
            </w:pPr>
            <w:r>
              <w:rPr/>
              <w:t>Пятый долго не зева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ёдно массировать каждый палец, начиная с большого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пирог у них склевал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чать пальцами по коленя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!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ёдно загибать пальчик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и грачей считать!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 вытянуть руки вперёд, ладонями вверх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лица «Котята умываютс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к, носик!</w:t>
            </w:r>
          </w:p>
          <w:p>
            <w:pPr>
              <w:pStyle w:val="Normal"/>
              <w:jc w:val="both"/>
              <w:rPr/>
            </w:pPr>
            <w:r>
              <w:rPr/>
              <w:t>Где ты носик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улачками по крыльям носа – 4 раз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ик, лобик!</w:t>
            </w:r>
          </w:p>
          <w:p>
            <w:pPr>
              <w:pStyle w:val="Normal"/>
              <w:jc w:val="both"/>
              <w:rPr/>
            </w:pPr>
            <w:r>
              <w:rPr/>
              <w:t>Где ты лобик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 пальцами провести полбу от середины к вискам – 4 раз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чка, щёчка!</w:t>
            </w:r>
          </w:p>
          <w:p>
            <w:pPr>
              <w:pStyle w:val="Normal"/>
              <w:jc w:val="both"/>
              <w:rPr/>
            </w:pPr>
            <w:r>
              <w:rPr/>
              <w:t>Где ты щёчк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ами погладить щёки сверху вниз поочерёдно - 4 раз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чистенькая дочк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дить ладонями шею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т чистенький сыно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реть ладошками уш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котёнок-малышо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еть ладони друг о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Мама-кошка» спрашивает, «котята» отвечают, показывая:</w:t>
      </w:r>
    </w:p>
    <w:p>
      <w:pPr>
        <w:pStyle w:val="Normal"/>
        <w:rPr/>
      </w:pPr>
      <w:r>
        <w:rPr/>
        <w:t>- Лапки мыли?</w:t>
      </w:r>
    </w:p>
    <w:p>
      <w:pPr>
        <w:pStyle w:val="Normal"/>
        <w:rPr/>
      </w:pPr>
      <w:r>
        <w:rPr/>
        <w:t>- Мыли!</w:t>
      </w:r>
    </w:p>
    <w:p>
      <w:pPr>
        <w:pStyle w:val="Normal"/>
        <w:rPr/>
      </w:pPr>
      <w:r>
        <w:rPr/>
        <w:t>- Ушки мыли?</w:t>
      </w:r>
    </w:p>
    <w:p>
      <w:pPr>
        <w:pStyle w:val="Normal"/>
        <w:rPr/>
      </w:pPr>
      <w:r>
        <w:rPr/>
        <w:t>- Мыли!</w:t>
      </w:r>
    </w:p>
    <w:p>
      <w:pPr>
        <w:pStyle w:val="Normal"/>
        <w:rPr/>
      </w:pPr>
      <w:r>
        <w:rPr/>
        <w:t>- Хвостик мыли?</w:t>
      </w:r>
    </w:p>
    <w:p>
      <w:pPr>
        <w:pStyle w:val="Normal"/>
        <w:rPr/>
      </w:pPr>
      <w:r>
        <w:rPr/>
        <w:t>- Мыли! Всё помыли! И теперь мы чистые, котики пушистые!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нсценировка «Кошкин дом» (Рус. нар. потешка).</w:t>
      </w:r>
    </w:p>
    <w:p>
      <w:pPr>
        <w:pStyle w:val="Normal"/>
        <w:rPr/>
      </w:pPr>
      <w:r>
        <w:rPr/>
        <w:t>( Раздаётся тревожная музыка).</w:t>
      </w:r>
    </w:p>
    <w:p>
      <w:pPr>
        <w:pStyle w:val="Normal"/>
        <w:jc w:val="center"/>
        <w:rPr/>
      </w:pPr>
      <w:r>
        <w:rPr/>
        <w:t>Бум-бум! Тара-рам!</w:t>
      </w:r>
    </w:p>
    <w:p>
      <w:pPr>
        <w:pStyle w:val="Normal"/>
        <w:jc w:val="center"/>
        <w:rPr/>
      </w:pPr>
      <w:r>
        <w:rPr/>
        <w:t>Это что случилось там?</w:t>
      </w:r>
    </w:p>
    <w:p>
      <w:pPr>
        <w:pStyle w:val="Normal"/>
        <w:jc w:val="center"/>
        <w:rPr/>
      </w:pPr>
      <w:r>
        <w:rPr/>
        <w:t>А случилась-то беда!</w:t>
      </w:r>
    </w:p>
    <w:p>
      <w:pPr>
        <w:pStyle w:val="Normal"/>
        <w:jc w:val="center"/>
        <w:rPr/>
      </w:pPr>
      <w:r>
        <w:rPr/>
        <w:t>Эй, пожарники, сюда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м-бом, бом-бом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чно поднимают и опускают руки, сжатые в кулак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елся Кошкин до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однимают руки вверх и опускают их, описывая в воздухе круг и быстро перебирая пальц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 выскочил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ватиться руками за голову и покачать голов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выпучил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ить к глазам «очки» из больших и указательных пальце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жала к дубу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ть друг за другом поочерёдно выставляя вперёд «лапки-царапки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сила губ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иться, прикусить губу верхними зуб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ит курочка с ведром заливать Кошкин до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ить сжатые в кулаки руки в стороны и бежать на носках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обачка-с помело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иться вперёд, одна рука на поясе, другая как бы подметает землю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лошадка-с фонарё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руку, сжатую в кулак, вверх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й заинька с лист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ими руками делать махи движением от себ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раз! Раз-раз! И огонь погас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руки вверх, ладони вниз. На каждый слог постепенно рывками опускать их вн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мнастика для мышц шеи «Козлик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0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-ома-ома –</w:t>
            </w:r>
          </w:p>
          <w:p>
            <w:pPr>
              <w:pStyle w:val="Normal"/>
              <w:jc w:val="both"/>
              <w:rPr/>
            </w:pPr>
            <w:r>
              <w:rPr/>
              <w:t>Стоит козлик у дома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ть и опускать голову, руки, согнутые в локтях, перед грудью, кисти опущены вниз, пальцы соединены вместе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-оме-оме – </w:t>
            </w:r>
          </w:p>
          <w:p>
            <w:pPr>
              <w:pStyle w:val="Normal"/>
              <w:jc w:val="both"/>
              <w:rPr/>
            </w:pPr>
            <w:r>
              <w:rPr/>
              <w:t>Хорошо в высоком дом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ть головой вправо-влево, положение рук то же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-ме-ме – </w:t>
            </w:r>
          </w:p>
          <w:p>
            <w:pPr>
              <w:pStyle w:val="Normal"/>
              <w:jc w:val="both"/>
              <w:rPr/>
            </w:pPr>
            <w:r>
              <w:rPr/>
              <w:t>Подойди-ка ты ко мн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ть и опускать голову, делая призывные движения руками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-мот-мот –</w:t>
            </w:r>
          </w:p>
          <w:p>
            <w:pPr>
              <w:pStyle w:val="Normal"/>
              <w:jc w:val="both"/>
              <w:rPr/>
            </w:pPr>
            <w:r>
              <w:rPr/>
              <w:t>Не ставь копытца на комод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ть головой вправо-влево, грозя пальцем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лекс общеразвивающих упражнений «Белочк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ной глуши на ёлке</w:t>
            </w:r>
          </w:p>
          <w:p>
            <w:pPr>
              <w:pStyle w:val="Normal"/>
              <w:jc w:val="both"/>
              <w:rPr/>
            </w:pPr>
            <w:r>
              <w:rPr/>
              <w:t>Жили-были два бельчонка.</w:t>
            </w:r>
          </w:p>
          <w:p>
            <w:pPr>
              <w:pStyle w:val="Normal"/>
              <w:jc w:val="both"/>
              <w:rPr/>
            </w:pPr>
            <w:r>
              <w:rPr/>
              <w:t>Жили дружно, не тужили,</w:t>
            </w:r>
          </w:p>
          <w:p>
            <w:pPr>
              <w:pStyle w:val="Normal"/>
              <w:jc w:val="both"/>
              <w:rPr/>
            </w:pPr>
            <w:r>
              <w:rPr/>
              <w:t>И с зарядкою  дружил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вух ногах с продвижением вперёд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авали рано поутру </w:t>
            </w:r>
          </w:p>
          <w:p>
            <w:pPr>
              <w:pStyle w:val="Normal"/>
              <w:jc w:val="both"/>
              <w:rPr/>
            </w:pPr>
            <w:r>
              <w:rPr/>
              <w:t>Изображали кенгуру:</w:t>
            </w:r>
          </w:p>
          <w:p>
            <w:pPr>
              <w:pStyle w:val="Normal"/>
              <w:jc w:val="both"/>
              <w:rPr/>
            </w:pPr>
            <w:r>
              <w:rPr/>
              <w:t>За ушки лапками хватались</w:t>
            </w:r>
          </w:p>
          <w:p>
            <w:pPr>
              <w:pStyle w:val="Normal"/>
              <w:jc w:val="both"/>
              <w:rPr/>
            </w:pPr>
            <w:r>
              <w:rPr/>
              <w:t>И вправо-влево наклонялис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ы вправо – влев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хлопали в ладо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право – влево с хлопк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ягивались словно ко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ы вперёд, прогибая спин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ками топали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ы вперё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ами хлоп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гать глаз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ами кружи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е вращение вправо – влев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руг за другом вслед ходил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друг за другом «след в след».</w:t>
            </w:r>
          </w:p>
        </w:tc>
      </w:tr>
    </w:tbl>
    <w:p>
      <w:pPr>
        <w:pStyle w:val="Normal"/>
        <w:tabs>
          <w:tab w:val="clear" w:pos="708"/>
          <w:tab w:val="left" w:pos="1614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4" w:leader="none"/>
        </w:tabs>
        <w:rPr/>
      </w:pPr>
      <w:r>
        <w:rPr/>
        <w:t>Стихотворение с движениями «Солнышко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Солнышко-солнышко,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Руки поднять вверх, показать «фонарик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Выгляни в окошечко,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Одна ладонь на голове, другая тыльной стороной приставлена к подбородку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Твои детки плачут,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«Тереть» кулачками глаз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По камушкам скачут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Прыгать с ноги на ногу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инамическое упражнение «Мишка» (для стоп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1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ез мишка из берлоги</w:t>
            </w:r>
          </w:p>
          <w:p>
            <w:pPr>
              <w:pStyle w:val="Normal"/>
              <w:jc w:val="both"/>
              <w:rPr/>
            </w:pPr>
            <w:r>
              <w:rPr/>
              <w:t>Разминает мишка ног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внешнем своде стоп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сочках он пошёл,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на пяточках потом,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пятка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чельках покачался,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тся высоко на носках и опускаются на пятки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к лисичке он подкрался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упают с ноги на ногу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инамическое упражнение «Лисиц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ыжая лисица,</w:t>
            </w:r>
          </w:p>
          <w:p>
            <w:pPr>
              <w:pStyle w:val="Normal"/>
              <w:jc w:val="both"/>
              <w:rPr/>
            </w:pPr>
            <w:r>
              <w:rPr/>
              <w:t>Я бегать мастерица,</w:t>
            </w:r>
          </w:p>
          <w:p>
            <w:pPr>
              <w:pStyle w:val="Normal"/>
              <w:jc w:val="both"/>
              <w:rPr/>
            </w:pPr>
            <w:r>
              <w:rPr/>
              <w:t>Я по лесу бежала,</w:t>
            </w:r>
          </w:p>
          <w:p>
            <w:pPr>
              <w:pStyle w:val="Normal"/>
              <w:jc w:val="both"/>
              <w:rPr/>
            </w:pPr>
            <w:r>
              <w:rPr/>
              <w:t>Я зайку догоняла!</w:t>
            </w:r>
          </w:p>
          <w:p>
            <w:pPr>
              <w:pStyle w:val="Normal"/>
              <w:jc w:val="both"/>
              <w:rPr/>
            </w:pPr>
            <w:r>
              <w:rPr/>
              <w:t>И в ямку – БУХ!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ут, подражая поступи лисички, любуясь своим хвостиком. На последнее слово присаживаются. 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ассаж спины «Дождик».</w:t>
      </w:r>
    </w:p>
    <w:p>
      <w:pPr>
        <w:pStyle w:val="Normal"/>
        <w:ind w:left="1504" w:hanging="0"/>
        <w:jc w:val="both"/>
        <w:rPr/>
      </w:pPr>
      <w:r>
        <w:rPr>
          <w:b/>
          <w:i/>
        </w:rPr>
        <w:t>Цель:</w:t>
      </w:r>
      <w:r>
        <w:rPr/>
        <w:t xml:space="preserve"> развитие координации речи и движений, ориентировки в пространстве, партнёрских отношений, регулирование мышечного тонус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ик, дождик, что ты льёшь?</w:t>
            </w:r>
          </w:p>
          <w:p>
            <w:pPr>
              <w:pStyle w:val="Normal"/>
              <w:jc w:val="both"/>
              <w:rPr/>
            </w:pPr>
            <w:r>
              <w:rPr/>
              <w:t>Погулять нам не даёшь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кивание пальцами по спине сверху вниз, затем снизу вверх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нул гром, как из пушек,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поколачивания кулаками по рукам (от плеч, к кистям)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аздник у лягушек,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щипывание от кистей рук к плечам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мы под крышами сидим, и молчим!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ь ладони над головой, сжать губы, затем улыбнуться, расслабиться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Массаж носа «Морковь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– вот – вот</w:t>
            </w:r>
          </w:p>
          <w:p>
            <w:pPr>
              <w:pStyle w:val="Normal"/>
              <w:jc w:val="both"/>
              <w:rPr/>
            </w:pPr>
            <w:r>
              <w:rPr/>
              <w:t>Морковки водят хоровод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еть большими пальцами указательные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 – ава – ава</w:t>
            </w:r>
          </w:p>
          <w:p>
            <w:pPr>
              <w:pStyle w:val="Normal"/>
              <w:jc w:val="both"/>
              <w:rPr/>
            </w:pPr>
            <w:r>
              <w:rPr/>
              <w:t>Весёлая забав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ровать ноздри указательными пальцами сверху – вниз, снизу – вверх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ь – овь – овь</w:t>
            </w:r>
          </w:p>
          <w:p>
            <w:pPr>
              <w:pStyle w:val="Normal"/>
              <w:jc w:val="both"/>
              <w:rPr/>
            </w:pPr>
            <w:r>
              <w:rPr/>
              <w:t>Вкусная морков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еть большими пальцами остальные пальцы (щепотка)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кистей рук «Мышк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ка маленькая в норке</w:t>
            </w:r>
          </w:p>
          <w:p>
            <w:pPr>
              <w:pStyle w:val="Normal"/>
              <w:jc w:val="both"/>
              <w:rPr/>
            </w:pPr>
            <w:r>
              <w:rPr/>
              <w:t>Тихо грызла хлеба корку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крести ногтями по коленя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ум, хрум!»-</w:t>
            </w:r>
          </w:p>
          <w:p>
            <w:pPr>
              <w:pStyle w:val="Normal"/>
              <w:jc w:val="both"/>
              <w:rPr/>
            </w:pPr>
            <w:r>
              <w:rPr/>
              <w:t>Что за шум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ть пальцы в кулачки и разжимать и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мышка в норке</w:t>
            </w:r>
          </w:p>
          <w:p>
            <w:pPr>
              <w:pStyle w:val="Normal"/>
              <w:jc w:val="both"/>
              <w:rPr/>
            </w:pPr>
            <w:r>
              <w:rPr/>
              <w:t>Хлебные ест корк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еть ладони друг о друга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инамическое упражнение «Помидоры».</w:t>
      </w:r>
    </w:p>
    <w:p>
      <w:pPr>
        <w:pStyle w:val="Normal"/>
        <w:ind w:left="1270" w:hanging="0"/>
        <w:rPr/>
      </w:pPr>
      <w:r>
        <w:rPr>
          <w:b/>
          <w:i/>
        </w:rPr>
        <w:t>Цель:</w:t>
      </w:r>
      <w:r>
        <w:rPr/>
        <w:t xml:space="preserve"> координация слова с движением, речевого дых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городе за забор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от себя, указать вниз с небольшим наклоном вперёд; затем руки поднять вверх, вытянуться в «струнку» - «забор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вают помидоры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 бока, грудь и живот немного вперёд («напыжиться»); показываем шарик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ся за колышки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перед собой друг напротив друга согнуты в локтях, пальцы сомкнут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ются на солныш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лицо, руки вверх, слегка развести, потянуться к солнышку.</w:t>
            </w:r>
          </w:p>
        </w:tc>
      </w:tr>
    </w:tbl>
    <w:p>
      <w:pPr>
        <w:pStyle w:val="Normal"/>
        <w:ind w:left="12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на релаксацию.</w:t>
      </w:r>
    </w:p>
    <w:p>
      <w:pPr>
        <w:pStyle w:val="Normal"/>
        <w:ind w:left="1630" w:hanging="0"/>
        <w:rPr/>
      </w:pPr>
      <w:r>
        <w:rPr/>
        <w:t>Устали овощи, сели отдыха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увается капуста: «Ах! Ах!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ахивать лицо ладошками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ка: «Эх! Эх!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ать по коленям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: «О-хо-хох!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ударять пальчиками по коленям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ец: «Ух! Ух!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ать в ладоши.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игра «Осенний букет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Normal"/>
              <w:jc w:val="both"/>
              <w:rPr/>
            </w:pPr>
            <w:r>
              <w:rPr/>
              <w:t>Будем листья собира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ть и разжимать кулачк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берёзы,</w:t>
            </w:r>
          </w:p>
          <w:p>
            <w:pPr>
              <w:pStyle w:val="Normal"/>
              <w:jc w:val="both"/>
              <w:rPr/>
            </w:pPr>
            <w:r>
              <w:rPr/>
              <w:t>Листья рябины,</w:t>
            </w:r>
          </w:p>
          <w:p>
            <w:pPr>
              <w:pStyle w:val="Normal"/>
              <w:jc w:val="both"/>
              <w:rPr/>
            </w:pPr>
            <w:r>
              <w:rPr/>
              <w:t>Листики тополя,</w:t>
            </w:r>
          </w:p>
          <w:p>
            <w:pPr>
              <w:pStyle w:val="Normal"/>
              <w:jc w:val="both"/>
              <w:rPr/>
            </w:pPr>
            <w:r>
              <w:rPr/>
              <w:t>Листья оси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ики дуба!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бать поочерёдно пальцы: большой, указательный, средний, безымянный, мизинец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оберё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е осенний </w:t>
            </w:r>
          </w:p>
          <w:p>
            <w:pPr>
              <w:pStyle w:val="Normal"/>
              <w:jc w:val="both"/>
              <w:rPr/>
            </w:pPr>
            <w:r>
              <w:rPr/>
              <w:t>букет отнесём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ть и разжимать кулач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«Лис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1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м Лисонька проснулась,</w:t>
            </w:r>
          </w:p>
          <w:p>
            <w:pPr>
              <w:pStyle w:val="Normal"/>
              <w:jc w:val="both"/>
              <w:rPr/>
            </w:pPr>
            <w:r>
              <w:rPr/>
              <w:t>Лапкой вправо потянулась,</w:t>
            </w:r>
          </w:p>
          <w:p>
            <w:pPr>
              <w:pStyle w:val="Normal"/>
              <w:jc w:val="both"/>
              <w:rPr/>
            </w:pPr>
            <w:r>
              <w:rPr/>
              <w:t>Лапкой влево потянулась,</w:t>
            </w:r>
          </w:p>
          <w:p>
            <w:pPr>
              <w:pStyle w:val="Normal"/>
              <w:jc w:val="both"/>
              <w:rPr/>
            </w:pPr>
            <w:r>
              <w:rPr/>
              <w:t>Солнцу нежно улыбнулась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выполняются соответственно тексту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лачок все пальцы сжала,</w:t>
            </w:r>
          </w:p>
          <w:p>
            <w:pPr>
              <w:pStyle w:val="Normal"/>
              <w:jc w:val="both"/>
              <w:rPr/>
            </w:pPr>
            <w:r>
              <w:rPr/>
              <w:t>Растирать все лапки стала-</w:t>
            </w:r>
          </w:p>
          <w:p>
            <w:pPr>
              <w:pStyle w:val="Normal"/>
              <w:jc w:val="both"/>
              <w:rPr/>
            </w:pPr>
            <w:r>
              <w:rPr/>
              <w:t>Ручки, ножки  и бока,</w:t>
            </w:r>
          </w:p>
          <w:p>
            <w:pPr>
              <w:pStyle w:val="Normal"/>
              <w:jc w:val="both"/>
              <w:rPr/>
            </w:pPr>
            <w:r>
              <w:rPr/>
              <w:t>Вот какая красота!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ссирующие движения от периферии к центру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потом ладошкой</w:t>
            </w:r>
          </w:p>
          <w:p>
            <w:pPr>
              <w:pStyle w:val="Normal"/>
              <w:jc w:val="both"/>
              <w:rPr/>
            </w:pPr>
            <w:r>
              <w:rPr/>
              <w:t>Пошлёпала немножко.</w:t>
            </w:r>
          </w:p>
          <w:p>
            <w:pPr>
              <w:pStyle w:val="Normal"/>
              <w:jc w:val="both"/>
              <w:rPr/>
            </w:pPr>
            <w:r>
              <w:rPr/>
              <w:t>Стала гладить ручки, ножки</w:t>
            </w:r>
          </w:p>
          <w:p>
            <w:pPr>
              <w:pStyle w:val="Normal"/>
              <w:jc w:val="both"/>
              <w:rPr/>
            </w:pPr>
            <w:r>
              <w:rPr/>
              <w:t>И бока совсем немножко.</w:t>
            </w:r>
          </w:p>
          <w:p>
            <w:pPr>
              <w:pStyle w:val="Normal"/>
              <w:jc w:val="both"/>
              <w:rPr/>
            </w:pPr>
            <w:r>
              <w:rPr/>
              <w:t>Ну, красавица-Лиса!</w:t>
            </w:r>
          </w:p>
          <w:p>
            <w:pPr>
              <w:pStyle w:val="Normal"/>
              <w:jc w:val="both"/>
              <w:rPr/>
            </w:pPr>
            <w:r>
              <w:rPr/>
              <w:t>До чего же хороша!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уясь, выполнять полуобороты корпуса вправо-влево, поставив руки на пояс и выпрямив спи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лица «Ёжик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1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-жа-жа –</w:t>
            </w:r>
          </w:p>
          <w:p>
            <w:pPr>
              <w:pStyle w:val="Normal"/>
              <w:jc w:val="both"/>
              <w:rPr/>
            </w:pPr>
            <w:r>
              <w:rPr/>
              <w:t>Мы нашли в лесу еж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гка касаясь пальцами, провести по лбу 7 раз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-жу-жу – </w:t>
            </w:r>
          </w:p>
          <w:p>
            <w:pPr>
              <w:pStyle w:val="Normal"/>
              <w:jc w:val="both"/>
              <w:rPr/>
            </w:pPr>
            <w:r>
              <w:rPr/>
              <w:t>Подошли мы к ежу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гка касаясь пальцами провести по щекам 7 раз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а-ужа-ужа – </w:t>
            </w:r>
          </w:p>
          <w:p>
            <w:pPr>
              <w:pStyle w:val="Normal"/>
              <w:jc w:val="both"/>
              <w:rPr/>
            </w:pPr>
            <w:r>
              <w:rPr/>
              <w:t>Впереди большая луж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ить ладони ко лбу, как бы сделать козырёк, и растирать лоб движениями в стороны – одновременно 2-мя руками.</w:t>
            </w:r>
          </w:p>
        </w:tc>
      </w:tr>
      <w:tr>
        <w:trPr>
          <w:trHeight w:val="65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к-жок-жок –</w:t>
            </w:r>
          </w:p>
          <w:p>
            <w:pPr>
              <w:pStyle w:val="Normal"/>
              <w:jc w:val="both"/>
              <w:rPr/>
            </w:pPr>
            <w:r>
              <w:rPr/>
              <w:t>Надень ёжик сапожо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чками массировать крылья 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итмическое упражнение «Капли».</w:t>
      </w:r>
    </w:p>
    <w:p>
      <w:pPr>
        <w:pStyle w:val="Normal"/>
        <w:rPr/>
      </w:pPr>
      <w:r>
        <w:rPr/>
        <w:t xml:space="preserve">   </w:t>
      </w:r>
      <w:r>
        <w:rPr/>
        <w:t>Капля раз! Капля два!</w:t>
      </w:r>
    </w:p>
    <w:p>
      <w:pPr>
        <w:pStyle w:val="Normal"/>
        <w:rPr>
          <w:i/>
          <w:i/>
        </w:rPr>
      </w:pPr>
      <w:r>
        <w:rPr>
          <w:i/>
        </w:rPr>
        <w:t>(Удары ладонями обеих рук по коленям поочерёдно половинными длительностями, четвертями, восьмыми).</w:t>
      </w:r>
    </w:p>
    <w:p>
      <w:pPr>
        <w:pStyle w:val="Normal"/>
        <w:rPr/>
      </w:pPr>
      <w:r>
        <w:rPr/>
        <w:t xml:space="preserve">   </w:t>
      </w:r>
      <w:r>
        <w:rPr/>
        <w:t>Капли медленно сперва.</w:t>
      </w:r>
    </w:p>
    <w:p>
      <w:pPr>
        <w:pStyle w:val="Normal"/>
        <w:rPr/>
      </w:pPr>
      <w:r>
        <w:rPr/>
        <w:t xml:space="preserve">   </w:t>
      </w:r>
      <w:r>
        <w:rPr/>
        <w:t>Стали капли ударять,</w:t>
      </w:r>
    </w:p>
    <w:p>
      <w:pPr>
        <w:pStyle w:val="Normal"/>
        <w:rPr/>
      </w:pPr>
      <w:r>
        <w:rPr/>
        <w:t xml:space="preserve">   </w:t>
      </w:r>
      <w:r>
        <w:rPr/>
        <w:t>Капля каплю догонять.</w:t>
      </w:r>
    </w:p>
    <w:p>
      <w:pPr>
        <w:pStyle w:val="Normal"/>
        <w:rPr/>
      </w:pPr>
      <w:r>
        <w:rPr/>
        <w:t xml:space="preserve">   </w:t>
      </w:r>
      <w:r>
        <w:rPr/>
        <w:t>А потом, потом, потом,</w:t>
      </w:r>
    </w:p>
    <w:p>
      <w:pPr>
        <w:pStyle w:val="Normal"/>
        <w:rPr/>
      </w:pPr>
      <w:r>
        <w:rPr/>
        <w:t xml:space="preserve">   </w:t>
      </w:r>
      <w:r>
        <w:rPr/>
        <w:t>Всё бегом, бегом, бегом.</w:t>
      </w:r>
    </w:p>
    <w:p>
      <w:pPr>
        <w:pStyle w:val="Normal"/>
        <w:rPr/>
      </w:pPr>
      <w:r>
        <w:rPr/>
        <w:t xml:space="preserve">   </w:t>
      </w:r>
      <w:r>
        <w:rPr/>
        <w:t>До свиданья, лес густой!</w:t>
      </w:r>
    </w:p>
    <w:p>
      <w:pPr>
        <w:pStyle w:val="Normal"/>
        <w:rPr/>
      </w:pPr>
      <w:r>
        <w:rPr/>
        <w:t xml:space="preserve">   </w:t>
      </w:r>
      <w:r>
        <w:rPr/>
        <w:t>Побежим скорей домой!</w:t>
      </w:r>
    </w:p>
    <w:p>
      <w:pPr>
        <w:pStyle w:val="Normal"/>
        <w:ind w:left="2148" w:hanging="0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Массаж биологически активных зон «Наступили холод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05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а-да-да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Наступили холод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тереть ладошки друг о друга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а-да-да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евратилась в лёд вод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овести большими пальцами по шее сверху вниз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у-ду-ду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скольжу я по льду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казательными пальцами массировать крылья носа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у-ду-ду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Я на лыжах иду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тереть ладонями уши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ы-ды-ды –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 снегу видны след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ассировать ребром ладоней лоб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и-ди-ди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Ну, заяц, погоди!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лопнуть в ладоши 3 раз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грозить пальц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Упражнения для коррекции зр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45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ы снежинку увидал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о снежинкою играли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смотреть на снежинку в вытянутой перед собой руке. Сфокусировать на ней взгляд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нежинки вправо полетел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ети вправо посмотрели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твести снежинку вправо, проследить движение взглядо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от снежинки полете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лазки влево посмотрели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твести снежинку влево, проследить движение взглядо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етер снег вверх поднимал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 на землю опускал…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днимать снежинку вверх и опускать вниз, прослеживая движение взглядо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ти смотрят вверх и вниз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сё! На землю улеглись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ружиться и присесть, опустив снежинку на пол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лазки закрываем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месте отдыхаем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крыть глаза ладошками.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ассаж биологически активных зон «Снеговик» (для профилактики простудных заболеваний).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78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- рука, два - ру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нуть вперёд одну руку, потом - другую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Лепим мы снегов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овать лепку снежков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Три - четыре, три - четыре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дить ладонями шею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уем рот пош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ь - найдём морковь для носа,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Угольки найдём для гл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альчиками по подбородку от середины в стороны.</w:t>
            </w:r>
          </w:p>
          <w:p>
            <w:pPr>
              <w:pStyle w:val="Normal"/>
              <w:jc w:val="both"/>
              <w:rPr/>
            </w:pPr>
            <w:r>
              <w:rPr/>
              <w:t>Кулачками растереть крылья носа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альчиками по бровям от середины в стороны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- наденем шляпу косо,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Пусть смеётся он у на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ить ладони ко лбу «козырьком» и растереть лоб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 и восемь, семь и восемь - </w:t>
            </w:r>
          </w:p>
          <w:p>
            <w:pPr>
              <w:pStyle w:val="Normal"/>
              <w:jc w:val="both"/>
              <w:rPr/>
            </w:pPr>
            <w:r>
              <w:rPr/>
              <w:t>Мы плясать его попроси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дить колени ладо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Стихотворение с движениями «Зайчик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3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ы слепили снежный ко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митируем лепку снежка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шки сделали пото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крытые ладони приставляем к голове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 как раз вместо глаз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гольки нашлись у нас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касаться к глазам указательными пальцами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йчик вышел как живой!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джать руки к груди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н с хвостом и голово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азать хвост и положить ладони на голову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За усы не тяни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з соломинок они!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грозить пальцем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линные, блестящие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очно настоящие!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вести руки от носа в сторон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качать головой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>
          <w:b/>
          <w:u w:val="single"/>
        </w:rPr>
        <w:t>Пальчиковая гимнастика «Вышел дождик на прогулку»                      (Н.Нищева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шел дождик на прогул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казательным и средним пальцами обеих рук «шагают» по столу (по нога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 бежит по переулку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Барабанит по окошку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апугал большую кошку, вымыл Зонтики прохожих,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рыши зонтик вымыл тож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гибают по одному пальцу на обеих руках на каждую стро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разу мокрым город ста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Трясут ладонями, как будто отряхивают с них вод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Дождик кончился. Уста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ладут ладони на стол (на колени)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альчиковая гимнастика «Грибы» (Н.Нище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Топ-топ – пять шагов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Шагают пальчиками по столу (по телу сверху вниз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 туесочке пять гриб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ереплели пальцы – сделали туесочек, большие пальцы – руч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ухомор красный – гриб опасны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второй – лисич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ыжая косичка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Третий гриб – волнуш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озовое ушко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четвёртый гриб – сморч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Бородатый старичок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ятый гриб – белый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Ешь его смело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гибают по одному пальцу на обеих руках на каждое название гриба, начиная с мизинцев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альчиковая гимнастика «Корзина с овощами» (Н.Нищева)</w:t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  <w:t>(Расширение и уточнение словаря по теме «овощи». Закрепление умения выполнять движения в общем для всех темп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 большою корзиной иду в огород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 грядках растёт разноцветный на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ети идут по кругу, держась за ру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Тут красный, пузатый синьор-помидор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там кабачок, оседлавший забор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умяный редис принакрылся листком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елёный лучок дружно всходит рядком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ак солнышко жёлтая репка горит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 с чёрною редькой, смеясь, говорит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Лиловый, атласный висит баклажан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 здесь, словно гость из диковинных стран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от рыжей лисицей крадётся морков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тут чеснока две седые голов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 каждое название овоща загибают по одному пальцу, сначала на правой, а потом на левой руках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Шари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дуваем быстро шарик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 становится большо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друг шар лопнул, воздух вышел –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тал он тонкий и худо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се пальцы обеих рук в «щепотке» и соприкасаются кончиками. В этом положении дуть на них, при этом пальчики принимают форму шара. Воздух «выходит», и пальцы принимают исходное положение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Движения с речевым сопровождением «Мельниц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Быстро вертится крыло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елет мельница зерн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ращать прямыми рук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из молотой му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тянуть вперёд соединённые ладошки горстк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спёк пекарь пироги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«Пекут» пиро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лобки и сушки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душечки больших пальцев соединить с подушечками остальных пальцев на руках – «колобки», соединить подушечки больших и указательных пальцев, остальные пальцы отставлены – «сушки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рендель для Танюш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казательные пальцы сцеплены, остальные сжаты в кулак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альчиковая гимнастика «Птички» (Н.Нищева)</w:t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  <w:t>(Развитие тонкой моторики, координация речи с движение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та птичка – соловей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та птичка – воробей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та птичка – совушка, сонная головуш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та птичка – свиристель, эта птичка – коростель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гибать по одному пальцу на обеих руках на каждое название птиц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Это птичка – злой орла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ашут сложенными накрест ладон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тички, птички, по домам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ашут руками как крыльями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одвижная игра «На водопой» (Н.Нищева)</w:t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  <w:t>(Координация речи с движениями. Развитие подражательности. Совершенствование грамматического строя речи: образование существительных с суффиксами – онок-; -ёнок-; -их-; -иц-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Жарким днём лесной тропой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вери шли на водопо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по кругу друг за друг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й лосихой топал лосён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й лисицей крался лисён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й ежихой катился ежон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й медведицей шёл медвежон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ю белкой скакали бельчат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 мамой зайчихой косые зайчат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олчица вела за собою волча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топая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крадучись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вприсядку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вперевалку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качут на носочках, руки перед грудью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качут на носочках, сделав уши из ладо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«Рыщут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се мамы и дети напиться хотя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станавливаются, делают лакательные движения языком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одвижная игра «Кони» (Н.Нищева)</w:t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rPr/>
      </w:pPr>
      <w:r>
        <w:rPr/>
        <w:t>(Координация речи с движениями. Развитие общей и мелкой мотор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ни гуляют гурьбой на луг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ут по кругу с высоким подниманием колен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Я всех коней перечислить могу: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Чёрный как уголь, белый как снег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ыжий как пламя красивее всех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ерый, весь в яблоках, с гривой седо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нь шоколадный, совсем молод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гибают по одному пальцу на каждое название коня на обеих рук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ни пасутся у речки гурьбо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х посчитаем ещё раз с тобой…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новь идут по кругу с высоким подниманием коленей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«Как на горке снег, снег»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771"/>
      </w:tblGrid>
      <w:tr>
        <w:trPr>
          <w:trHeight w:val="75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на горке - снег, снег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ять руки вверх, на слова «снег, снег» здесь и далее 2 р.свободно опустить ки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под горкой - снег, снег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устить руки вниз.</w:t>
            </w:r>
          </w:p>
        </w:tc>
      </w:tr>
      <w:tr>
        <w:trPr>
          <w:trHeight w:val="45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на ёлке - снег, снег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ладони над головой «домиком».</w:t>
            </w:r>
          </w:p>
        </w:tc>
      </w:tr>
      <w:tr>
        <w:trPr>
          <w:trHeight w:val="42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под ёлкой - снег, снег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устить руки вниз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под ёлкой спит медведь.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ь ладошки под щёку и закрыть глаза.</w:t>
            </w:r>
          </w:p>
        </w:tc>
      </w:tr>
      <w:tr>
        <w:trPr>
          <w:trHeight w:val="42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ше, тише. Не шуметь!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грозить пальцем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Стихотворение с движениями «Снежинки»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771"/>
      </w:tblGrid>
      <w:tr>
        <w:trPr>
          <w:trHeight w:val="141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пришла к нам зима,</w:t>
            </w:r>
          </w:p>
          <w:p>
            <w:pPr>
              <w:pStyle w:val="Normal"/>
              <w:jc w:val="both"/>
              <w:rPr/>
            </w:pPr>
            <w:r>
              <w:rPr/>
              <w:t>Кружатся пушин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усты, на дом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дают снежинки.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ют руки ввер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ают «фонарики».</w:t>
            </w:r>
          </w:p>
          <w:p>
            <w:pPr>
              <w:pStyle w:val="Normal"/>
              <w:jc w:val="both"/>
              <w:rPr/>
            </w:pPr>
            <w:r>
              <w:rPr/>
              <w:t>Плавно опускают руки, делая мягкие движения кистями.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ю побелили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мели тропинки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о качают руками перед собой из стороны в сторону.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ля укрыли</w:t>
            </w:r>
          </w:p>
          <w:p>
            <w:pPr>
              <w:pStyle w:val="Normal"/>
              <w:jc w:val="both"/>
              <w:rPr/>
            </w:pPr>
            <w:r>
              <w:rPr/>
              <w:t>Белые снежинки.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атся и приседают на последний такт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 движениями «Шла собака»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771"/>
      </w:tblGrid>
      <w:tr>
        <w:trPr>
          <w:trHeight w:val="141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 собака через мост,</w:t>
            </w:r>
          </w:p>
          <w:p>
            <w:pPr>
              <w:pStyle w:val="Normal"/>
              <w:jc w:val="both"/>
              <w:rPr/>
            </w:pPr>
            <w:r>
              <w:rPr/>
              <w:t>Четыре лапы, пятый - хв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мост провалится, </w:t>
            </w:r>
          </w:p>
          <w:p>
            <w:pPr>
              <w:pStyle w:val="Normal"/>
              <w:jc w:val="both"/>
              <w:rPr/>
            </w:pPr>
            <w:r>
              <w:rPr/>
              <w:t>То собака свалится!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т друг за другом, поднимая высоко ноги и держа перед грудью руки с опущенными кистями. Приседают на последнем слове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тихотворение с движениями «Улитка»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771"/>
      </w:tblGrid>
      <w:tr>
        <w:trPr>
          <w:trHeight w:val="381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й! Ой! Ну, дела!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мают руки к щекам и качают головой.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 нам улитка приползла.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ют и разжимают пальцы, постепенно вытягивая руки вперёд.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ая, двурогая,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ют «рожки» из указательного пальца и мизинца.</w:t>
            </w:r>
          </w:p>
        </w:tc>
      </w:tr>
      <w:tr>
        <w:trPr>
          <w:trHeight w:val="42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 её не трогаю!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озят пальцем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Украшаем ёлку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Ёлочку пушистую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ети наряжа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елают руками «крышу» над голов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азными игрушками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Ёлку украша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вумя руками попеременно «вешаем» игруш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Шарики повесили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оединить пальцы большие пальцы с остальными подушечк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вонкие хлопушки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лопнуть 2 раз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Яркие фонарики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Показать «фонарики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лоуна Петрушку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Большой палец правой руки приставить к носу, большой палец левой руки – к мизинцу правой. Пошевелить остальными пальчик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Льдинки серебристые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казательные пальцы поднять вверх, остальные в кула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осульки ледяные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казательные пальцы опустить вни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ишуру пушистую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«Рисуем» двумя руками одновременно 2-а полукруга от центра в стороны и обр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вёзды золоты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езко разжимаем и сжимаем пальцы 2 раза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Котёнок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6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color w:val="FF6600"/>
              </w:rPr>
              <w:t>2              3            4           5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усается сильно котёнок глупыш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color w:val="FF6600"/>
              </w:rPr>
              <w:t xml:space="preserve">5        4        3              2 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 думает это не палец, а мышь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(смена рук)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2          3            4           5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 я же играю с тобою, малыш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  </w:t>
            </w:r>
            <w:r>
              <w:rPr>
                <w:b/>
                <w:color w:val="FF6600"/>
              </w:rPr>
              <w:t xml:space="preserve">5              4                3                 2 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будешь кусаться – скажу тебе: «Кыш!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Большим и указательным пальцем правой руки, «кусаем» ногтевые фаланги на левой (от указательного пальца к мизинцу и обратно, на ударные слоги стиха). После первого двустишья - смена рук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ожно «кусать» пальчики прищепками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Речь с движениями «Под горою вырос гриб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д горою вырос гриб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уки над головой, кончики пальцев соединены – «шляпка гриб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риб увидел дед Архи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ставляют ладонь к глазам – «смотря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нь пилил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оединяют прямые ладони и выполняют пилящие движения – от груди вперёд и обратно к гру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ва рубил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жимают сложенные ладони к плечу и резко опускают руки – «рубя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риб на землю не свали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жимают ладони к щекам и качают головой вправо-вле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рикнул старый баб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авой рукой зовём бабку – 2 ра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абка гриб в охап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оединяют согнутые руки перед собой и слегка покачивают и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солила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обирают пальцы правой руки в щепоть и «соля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варила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руговые движения указательного пальца правой руки по ладони лев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гости звать тебя просил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анят ру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ё!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езко поднимают обе руки вверх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Зайка и ушк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шки длинные у зайк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з кустов они торч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Он и прыгает и скачет,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еселит своих зайча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льчики в кулачок. Выставить вверх указательный и средний пальцы. Шевелить ими в стороны и вперёд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Утят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ервый, второй – шли утят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ретий, четвёртый – за водо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за ними плёлся пятый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зади бежал шесто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седьмой от них отстал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восьмой уже устал.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девятый всех догнал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десятый испугался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ромко-громко запищал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«Пи-пи-пи!» - «Не пищи, мы тут рядом, поищ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Поочерёдно загибать пальцы рук, начиная с большого, а со слов «пи-пи-пи» - ритмично сжимать (в кулачки) и разжимать  пальцы обеих рук.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За ягодам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, два, три, четыре, пять!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льчики обеих рук «здороваются»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Начиная с больших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лес пойдём мы погулять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е руки «идут» пальчиками по столу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 черникой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а малиной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а брусникой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а калино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емлянику мы найдё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гибают пальчики по одному на обеих руках, начиная с больших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 братишке отнесём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ложить ладошки горстью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Цветок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 xml:space="preserve">Вырос высокий цветок на поляне, 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>Утром весенним раскрыл лепестки.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>Всем лепесткам красоту и питанье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>Дружно дают под землёй корешк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уки в вертикальном положении перед грудью, ладони прижаты друг к другу, развести подушечки пальцев и слегка округлить их. На вторую строчку развести пальчики. На третью – ритмичные движения пальцами вместе - врозь. На четвёртую – ладони опустить вниз и тыльной стороной прижать друг к другу, пошевелить разведёнными пальчиками.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</w:rPr>
      </w:pPr>
      <w:r>
        <w:rPr>
          <w:b/>
          <w:u w:val="single"/>
        </w:rPr>
        <w:t xml:space="preserve">Эмоционально-волевой тренинг «Бабочка». 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Дидактические задачи: </w:t>
      </w:r>
      <w:r>
        <w:rPr/>
        <w:t>развитие мимической моторики, навыков саморегуляции, воображе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«Сегодня тёплый весенний день, лучики ласково гладят вас (мышцы лица расслаблены). Но вот летит бабочка и садится к вам на брови. Бабочка хочет покачаться на бровях, как на качелях. Пусть бабочка качается на качелях. Двигайте бровями вверх-вниз. Сдуем бабочку (направленный сильный выдох вверх – ф-ф-ф..).бабочка улетела, а солнце светит то в правый глаз ( зажмурить его), то в левый (зажмурить левый)»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Воробь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ять воробьёв на заборе сиде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дин улетел, а другие запе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 пели, пока не сморила усталость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дин улетел, их трое осталось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идели втроём и немного скуча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дин улетел, а двое остались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идели строём и снова скуча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дин улетел и остался оди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дин посидел, да и взял, улетел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азать пять пальцев , а затем загибать по одному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Физкультмину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 нас славная осан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ы свели лопатки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ы походим на носках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 потом на пятках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йдём мягко, как лисят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 как мишка косолапый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 как заинька-трусишка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 как серый волк-волчиш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ети идут по кругу, выполняя движения в соответствии с текст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от свернулся ёж в клубок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тому, что он продрог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Лучик ёжика коснулся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Ёжик сладко потянул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исесть на корточки, обнять колени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прямиться, встать на носочки и потянуться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Повстречались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встречались два котёнка: «мяу-мяу-мяу»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ва щенка: «гав-гав-гав»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ва цыплёнка: «пи-пи-пи»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ва поросёнка: «хрю-хрю-хрю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очерёдное соединение большого пальца с остальными по 3 раза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Замок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 дверях висит замо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то его открыть не смог?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ы замочком постуча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ы замочек поверте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ы замочек покрути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 открыли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льцы сложить в «замок». Не расцепляя пальцев постучать ладошками друг о друга, выполнить круговые движения «замочком» и показать ладошки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Пальчик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ышли пальчики гулять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 домик спрятались опя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 1-е строчки поочерёдное разгибание пальчиков из кулачков, начиная с большого пальца. На следующие строчки – поочерёдное сгибание пальцев в кулачки, начиная с мизинца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Ёлочк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еред нами ёлоч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азывают «ёлочку»: руки согнутые в локтях перед собой, пальцы рук переплетены, большие пальцы соприкасаются подушечками и подняты вверх – «верхушка ёлочк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Шишечки, иголочки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«шишечки» - сжатые кулачки; «иголочки» - растопыренные пальц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Шарики, фонарики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азывают «шарики»: ладошка «полуковшик» со слегка раздвинутыми пальчиками обращена вверх; «фонарики»: так же сложенные ладошки обращены вни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йчики и свечк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казывают «зайчиков» - кулачки с поднятыми указательными и средними пальцами; «свечки» - сложенные ладони со сведёнными пальц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вёзды, человеч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«звёзды» - сложенные ладошки с растопыренными пальцами; «человечки» - два пальца «шагают» по коленкам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Пальчиковая гимнастика «Мебель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, два, три, четы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лопнуть в ладоши 4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ного мебели в кварти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итмично сжимать и разжимать кулач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шкаф повесим мы рубашку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в буфет поставим чашк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тобы ножки отдохну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сидим чуть-чуть на стул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 когда мы крепко спа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На кровати мы лежа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А потом мы с котом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сидели за стол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очерёдно загибать пальчики, начиная с большого, на каждое название меб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ай с вареньем дружно пи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ного мебели в квартире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итмично сжимать и разжимать кулачки</w:t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Помощник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, два, три, четы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лопнуть в ладоши 4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ы посуду перемыл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кользящие движения ладоней друг о дру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айник, чашку, ковшик, ложку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 большую поварёш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гибают пальчики по одному на каждое название посу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ы посуду перемыли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кользящие движения ладоней друг о дру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олько чашку мы разбил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овшик тоже развалился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Нос у чайника отбился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Ложку мы чуть-чуть слома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нова загибают пальч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ак мы маме помога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итмично хлопают в ладоши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Моя семь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Этот пальчик – дедушка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Этот пальчик – бабушка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Этот пальчик – папочка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Этот пальчик – мамочка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Этот пальчик – Я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от и вся моя семья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очерёдно загибать пальчики, начиная с большого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Массаж пальцев «Дружб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ружат в нашей группе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Девочки и мальчик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ы с тобой подружим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аленькие пальч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кользящие движения ладоней друг о друга в ритм стихотвор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дин, два, три, четыре, пять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ять, четыре, три, два, од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очерёдно массировать пальчики, начиная с большого на одной руке, потом на другой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Я перчатку надеваю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Я перчатку надеваю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Я в неё не попадаю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глаживаю по очереди одной рукой другую от кончиков пальцев, как будто надевают перчатку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осчитайте-ка, ребятки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колько пальцев у перчатк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итмично сжимают и разжимают кулачк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чинаем вслух считать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Раз, два, три, четыре, пять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гибают по очереди пальчики одновременно на обеих руках, начиная с больших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Дом и воро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 поляне дом стоит,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дноименные пальцы соединяются подушечками – «крыша» до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у а к дому путь закры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ольшие пальцы обеих рук подняты вверх, внутреннюю сторону ладоней повернуть к себе, остальные пальцы вместе и кончики средних пальцев соприкасаютс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ы ворота открываем,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вернуть ладони параллельно друг другу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этот домик приглашаем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дноименные пальцы соединяются подушечками – «крыша» до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тол стоит на толстой ножке,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льцы левой руки собраны в кулак, ладонь правой лежит сверху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ядом стульчик у окошка,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Ладонь правой руки пальцами кверху подставить к левому кулаку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ва бочонка под столом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е руки в кулак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от такой я видел дом!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дноименные пальцы соединяются подушечками – «крыша» дом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гимнастика «Компот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4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удем мы варить компот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Фруктов нужно много. Вот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Левую ладошку держим «ковшиком», правой имитируем помешивание в нём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удем яблоки крошить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рушу будем мы рубить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тожмём лимонный сок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лив положим и песок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очерёдно загибать пальчики, начиная с большого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арим, варим мы компо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пять «варят» и «помешивают»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гостим честной народ!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Ладошки, сложенные ковшиком, протягивают вперёд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Котят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6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дин котёнок лакает молочко,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о такое вкусное, что идёт ещё один котёнок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Два котёнка лакают молочко.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о такое вкусное, что идёт ещё один котёнок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Три котёнка лакают молочко.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но такое вкусное ……..и т. 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жать пальцы в кулачки и разгибать по одному начиная с больших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/>
        <w:t>Пальчиковая игра «Транспорт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Автобус, троллейбус, машина, трамва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 них ты на улице не забыва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очерёдное соединение подушечек пальцев с большим, начиная с указательного на каждый ударный слог. На 1-ю строчку – правая рука, на 2-ю - левая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/>
      </w:pPr>
      <w:r>
        <w:rPr>
          <w:b/>
          <w:u w:val="single"/>
        </w:rPr>
        <w:t>К</w:t>
      </w:r>
      <w:r>
        <w:rPr/>
        <w:t>оммуникативная игра «Здравствуй, друг!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шагали ножки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ямо по дорожке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встречали друга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аленькие нож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аршируют по кругу, в конце стихотворения встают в па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дравствуй, здравствуй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зявшись за руки, попеременно выполняют пружин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дравствуй, милый друг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жимают друг другу ру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дравствуй, здравствуй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зявшись за руки, попеременно выполняют пружин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смотри вокруг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азводят руки в сторо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дравствуй, здравствуй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зявшись за руки, попеременно выполняют пружин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не ты улыбн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лыбаются, качая головой вправо-вле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дравствуй, здравствуй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зявшись за руки, попеременно выполняют пружин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Головкой поклон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ланяются друг другу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Игра «Комнатные растения» </w:t>
      </w:r>
    </w:p>
    <w:p>
      <w:pPr>
        <w:pStyle w:val="Style19"/>
        <w:widowControl w:val="false"/>
        <w:overflowPunct w:val="false"/>
        <w:autoSpaceDE w:val="false"/>
        <w:spacing w:before="0" w:after="0"/>
        <w:contextualSpacing w:val="false"/>
        <w:jc w:val="both"/>
        <w:rPr/>
      </w:pPr>
      <w:r>
        <w:rPr/>
        <w:t>(Развитие общей моторики; регуляция мышечного тонуса. Игра проводится на ковре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- Присядьте на корточки и представьте, что вы маленькие растения. То растение, к которому я подойду, и «полью» из лейки начнёт подниматься, «расти», тянуться вверх к солнышку. Нужно встать на носочки, поднять руки вверх и потянуться. Когда я отойду, растение станет постепенно вянуть, опускать листочки. Нужно медленно расслабить и уронить руки, согнуться, опустив голову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Пальчиковая гимнастика «Насекомы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пальчики считаем-</w:t>
            </w:r>
          </w:p>
          <w:p>
            <w:pPr>
              <w:pStyle w:val="Normal"/>
              <w:jc w:val="both"/>
              <w:rPr/>
            </w:pPr>
            <w:r>
              <w:rPr/>
              <w:t>Насекомых называе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жимают и разжимают паль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, кузнечик, муха,</w:t>
            </w:r>
          </w:p>
          <w:p>
            <w:pPr>
              <w:pStyle w:val="Normal"/>
              <w:jc w:val="both"/>
              <w:rPr/>
            </w:pPr>
            <w:r>
              <w:rPr/>
              <w:t>Это жук с зеленым брюхо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очередно сгибают пальцы в кулачок, начиная с большого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кто же тут звенит?</w:t>
            </w:r>
          </w:p>
          <w:p>
            <w:pPr>
              <w:pStyle w:val="Normal"/>
              <w:jc w:val="both"/>
              <w:rPr/>
            </w:pPr>
            <w:r>
              <w:rPr/>
              <w:t>Ой, сюда комар летит!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ращают мизинц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чьтесь!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уки за спину)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360" w:hanging="0"/>
        <w:contextualSpacing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на координацию движений с речью «Стрекоз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какая стрекоза – </w:t>
            </w:r>
          </w:p>
          <w:p>
            <w:pPr>
              <w:pStyle w:val="Normal"/>
              <w:jc w:val="both"/>
              <w:rPr/>
            </w:pPr>
            <w:r>
              <w:rPr/>
              <w:t>очень круглые глаз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уки в стороны, затем круговые движения кулачков на уровне глаз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тся как вертолет:</w:t>
            </w:r>
          </w:p>
          <w:p>
            <w:pPr>
              <w:pStyle w:val="Normal"/>
              <w:jc w:val="both"/>
              <w:rPr/>
            </w:pPr>
            <w:r>
              <w:rPr/>
              <w:t>Вправо, влево, взад, впере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уки в стороны, движения вокруг своей оси, затем руки на пояс, наклоны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альчиковая игра – считалка «Семья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Раз, два, три, четыре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Кто у нас живёт в квартире?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Раз, два, три, четыре, пять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Всех могу пересчитать: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Папа, мама, брат, сестрёнка, кошка Мурка, два котёнка, мой щегол, сверчок и я. 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Вот и вся моя семья!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Загибать пальцы на обеих руках в соответствии с содержанием стихотворения.</w:t>
            </w:r>
          </w:p>
        </w:tc>
      </w:tr>
    </w:tbl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Wide Latin" w:hAnsi="Wide Latin" w:cs="Wide Lati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  <w:b w:val="false"/>
      <w:color w:val="000099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  <w:b w:val="false"/>
      <w:color w:val="00009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  <w:b w:val="false"/>
      <w:color w:val="000000"/>
    </w:rPr>
  </w:style>
  <w:style w:type="character" w:styleId="WW8Num20z0">
    <w:name w:val="WW8Num20z0"/>
    <w:qFormat/>
    <w:rPr>
      <w:rFonts w:ascii="Wide Latin" w:hAnsi="Wide Latin" w:cs="Wide Latin"/>
      <w:b w:val="false"/>
      <w:color w:val="000099"/>
    </w:rPr>
  </w:style>
  <w:style w:type="character" w:styleId="WW8Num21z0">
    <w:name w:val="WW8Num21z0"/>
    <w:qFormat/>
    <w:rPr>
      <w:rFonts w:ascii="Wide Latin" w:hAnsi="Wide Latin" w:cs="Wide Latin"/>
      <w:b w:val="false"/>
      <w:color w:val="000099"/>
    </w:rPr>
  </w:style>
  <w:style w:type="character" w:styleId="WW8Num22z0">
    <w:name w:val="WW8Num22z0"/>
    <w:qFormat/>
    <w:rPr>
      <w:rFonts w:ascii="Wide Latin" w:hAnsi="Wide Latin" w:cs="Wide Latin"/>
      <w:b w:val="false"/>
      <w:color w:val="0000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de Latin" w:hAnsi="Wide Latin" w:cs="Wide Latin"/>
      <w:b w:val="false"/>
      <w:color w:val="000099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5:00Z</dcterms:created>
  <dc:creator>Танюха</dc:creator>
  <dc:description/>
  <cp:keywords/>
  <dc:language>en-US</dc:language>
  <cp:lastModifiedBy>Logo</cp:lastModifiedBy>
  <cp:lastPrinted>2023-08-16T13:30:00Z</cp:lastPrinted>
  <dcterms:modified xsi:type="dcterms:W3CDTF">2023-08-16T06:31:00Z</dcterms:modified>
  <cp:revision>54</cp:revision>
  <dc:subject/>
  <dc:title/>
</cp:coreProperties>
</file>